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2008-2009 учебного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1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Уровень развития учащихся, успеваемость, качество знаний, умений и навыков.</w:t>
      </w:r>
    </w:p>
    <w:p>
      <w:pPr>
        <w:pStyle w:val="TextBodyIndent"/>
        <w:ind w:left="-180" w:firstLine="900"/>
        <w:jc w:val="left"/>
        <w:rPr/>
      </w:pPr>
      <w:r>
        <w:rPr>
          <w:i/>
          <w:iCs/>
          <w:szCs w:val="28"/>
        </w:rPr>
        <w:t>Цель анализа:</w:t>
      </w:r>
      <w:r>
        <w:rPr>
          <w:szCs w:val="28"/>
        </w:rPr>
        <w:t xml:space="preserve"> определить общешкольный, в каждой ступени, уровень развития учащихся и тенденции его формирования; проанализировать по группам классов, предметам качество знаний, умений и навыков, а также успеваемость учащихся; составить представление об изменениях качества знаний и успеваемости учащихся за несколько лет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   Сравнительный анализ итогов за последние  5 л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282"/>
        <w:gridCol w:w="58"/>
        <w:gridCol w:w="400"/>
        <w:gridCol w:w="434"/>
        <w:gridCol w:w="225"/>
        <w:gridCol w:w="149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177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(%)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 (%)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,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,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%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,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,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,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,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,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,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,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,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,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,2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 %</w:t>
            </w:r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,7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z w:val="28"/>
                <w:szCs w:val="28"/>
              </w:rPr>
              <w:t>99,7 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z w:val="28"/>
                <w:szCs w:val="28"/>
              </w:rPr>
              <w:t>99,8 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600" w:right="2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з таблицы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знаний в 2008-2009 учебном году выросло по сравнению с прошлым учебным годом за счет роста качества знаний на 9%  в среднем звене, а качество знаний в начальной школе в прошедшем году  снизилось на 20%. В прошлом учебном году качество знаний выросло за счет начальной школы, т.к.  оно резко выросло, на 23%. Такая нестабильность качества знаний  в начальной школе считается ненормальн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 отличников  в начальной школе с каждым годом увеличивается, а в среднем звене уменьшается, резко по сравнению с прошлым учебным годом уменьшилось количество отличников в старших классах.</w:t>
      </w:r>
    </w:p>
    <w:p>
      <w:pPr>
        <w:pStyle w:val="Normal"/>
        <w:ind w:left="-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19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pt;height:143.85pt" filled="f" o:ole="">
            <v:imagedata r:id="rId3" o:title=""/>
          </v:shape>
          <o:OLEObject Type="Embed" ProgID="" ShapeID="ole_rId2" DrawAspect="Content" ObjectID="_838966300" r:id="rId2"/>
        </w:objec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   Сравнительный анализ итогов качества обучения и успеваемости учащихся за последние  пять лет по группам классов.</w:t>
      </w:r>
    </w:p>
    <w:p>
      <w:pPr>
        <w:pStyle w:val="Normal"/>
        <w:rPr/>
      </w:pPr>
      <w:r>
        <w:rPr/>
        <w:t> </w:t>
      </w:r>
    </w:p>
    <w:tbl>
      <w:tblPr>
        <w:tblW w:w="955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39"/>
        <w:gridCol w:w="839"/>
        <w:gridCol w:w="839"/>
        <w:gridCol w:w="839"/>
        <w:gridCol w:w="841"/>
        <w:gridCol w:w="634"/>
        <w:gridCol w:w="885"/>
        <w:gridCol w:w="708"/>
        <w:gridCol w:w="885"/>
        <w:gridCol w:w="708"/>
      </w:tblGrid>
      <w:tr>
        <w:trPr>
          <w:trHeight w:val="267" w:hRule="atLeast"/>
          <w:cantSplit w:val="true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КЛАСС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4 И 5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СПЕВАЮЩИХ</w:t>
            </w:r>
          </w:p>
        </w:tc>
      </w:tr>
      <w:tr>
        <w:trPr>
          <w:trHeight w:val="272" w:hRule="atLeast"/>
          <w:cantSplit w:val="true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</w:tr>
      <w:tr>
        <w:trPr>
          <w:trHeight w:val="293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профильного уровн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,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,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ПРЕДМЕТОВ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.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.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ГО УРОВН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,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,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52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pt;height:143.95pt" filled="f" o:ole="">
            <v:imagedata r:id="rId5" o:title=""/>
          </v:shape>
          <o:OLEObject Type="Embed" ProgID="" ShapeID="ole_rId4" DrawAspect="Content" ObjectID="_1909507448" r:id="rId4"/>
        </w:object>
      </w:r>
    </w:p>
    <w:p>
      <w:pPr>
        <w:pStyle w:val="Normal"/>
        <w:ind w:left="-12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100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35.5pt" filled="f" o:ole="">
            <v:imagedata r:id="rId7" o:title=""/>
          </v:shape>
          <o:OLEObject Type="Embed" ProgID="" ShapeID="ole_rId6" DrawAspect="Content" ObjectID="_239073232" r:id="rId6"/>
        </w:object>
      </w:r>
    </w:p>
    <w:p>
      <w:pPr>
        <w:pStyle w:val="Normal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080" w:dyaOrig="7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-18pt;width:504.1pt;height:39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7609753" r:id="rId8"/>
        </w:objec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       Результаты успеваемости в текущем 2008-2009 учебном году (по группам класс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39"/>
        <w:gridCol w:w="540"/>
        <w:gridCol w:w="653"/>
        <w:gridCol w:w="967"/>
        <w:gridCol w:w="557"/>
        <w:gridCol w:w="274"/>
        <w:gridCol w:w="329"/>
        <w:gridCol w:w="329"/>
        <w:gridCol w:w="329"/>
        <w:gridCol w:w="329"/>
        <w:gridCol w:w="329"/>
        <w:gridCol w:w="329"/>
        <w:gridCol w:w="274"/>
        <w:gridCol w:w="458"/>
        <w:gridCol w:w="500"/>
        <w:gridCol w:w="796"/>
        <w:gridCol w:w="30"/>
      </w:tblGrid>
      <w:tr>
        <w:trPr>
          <w:trHeight w:val="536" w:hRule="atLeas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Количество уч-ся на 4 и 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-ся на</w:t>
            </w:r>
          </w:p>
          <w:p>
            <w:pPr>
              <w:pStyle w:val="Normal"/>
              <w:rPr/>
            </w:pPr>
            <w:r>
              <w:rPr/>
              <w:t>4 и 5 всего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выравнивания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ьного уровн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лублен.</w:t>
            </w:r>
          </w:p>
          <w:p>
            <w:pPr>
              <w:pStyle w:val="Normal"/>
              <w:rPr/>
            </w:pPr>
            <w:r>
              <w:rPr/>
              <w:t>изучен. предмето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ового уровн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rPr/>
            </w:pPr>
            <w:r>
              <w:rPr/>
              <w:t>ВСЕГО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152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 </w:t>
            </w:r>
            <w:r>
              <w:rPr/>
              <w:t>25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 </w:t>
            </w:r>
            <w:r>
              <w:rPr/>
              <w:t>5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ровень успеваемости повысился. Неуспевающих в 2008-2009 учебном году не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Уровень доступности обучения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</w:rPr>
        <w:t>Цель анализа:</w:t>
      </w:r>
      <w:r>
        <w:rPr>
          <w:b/>
        </w:rPr>
        <w:t xml:space="preserve"> выявить уровень реальных возможностей учащихся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Дидактическая доступность обучения в 2008-2009 учебном году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 дидактике есть принцип научности и доступности. Дидактическая доступность – наиболее высокая, наиболее варьируемая составляющая обучения. Ее можно понимать как </w:t>
      </w:r>
      <w:r>
        <w:rPr>
          <w:u w:val="single"/>
        </w:rPr>
        <w:t>уровень реальных возможностей</w:t>
      </w:r>
      <w:r>
        <w:rPr/>
        <w:t xml:space="preserve"> и для ее оценки использовать критерий ИК (индекс качества) – частоту появления высоких отметок в общем массиве. Если оценивать по этому критерию меру дидактической доступности применительно к отдельному ученику, то надо разделить количество предметов, по которым он имеет высокие отметки, на общее количество изучаемых им предметов. Н-р, если в 8 классе общее количество предметов 18, а по 12 из них ученик имеет «4» и «5», то для него дидактическая доступность учебного материала составляет 12 : 18= 0,67. Индивидуальная дидактическая доступность может варьироваться от 0 до 1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При оценке дидактической доступности для класса из 25 учеников при 18 предметах общее количество отметок составляет 450. Если 270 из них высокие, то ИК=270 : 450=0,60. Много это или мало? Статистическое распределение значений  ИК таково, что можно для интервальной оценки  пользоваться значениями, приведенными в таблице: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pages.marsu.ru/iac/educat/bank/makalova.htm" \l "_ftn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0" w:name="_ftnref4"/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028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6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идактической доступности обучения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е 0,75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0-0,75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0-0,60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ее 0,50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ден анализ уровня дидактической доступности обучения в 2008-2009 учебном году.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5"/>
        <w:gridCol w:w="1800"/>
        <w:gridCol w:w="1256"/>
        <w:gridCol w:w="256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отмето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соких отметок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Д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497"/>
      </w:tblGrid>
      <w:tr>
        <w:trPr>
          <w:cantSplit w:val="true"/>
        </w:trPr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идактической доступности обучения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,</w:t>
            </w:r>
            <w:r>
              <w:rPr>
                <w:lang w:val="en-US"/>
              </w:rPr>
              <w:t xml:space="preserve"> 2б,</w:t>
            </w:r>
            <w:r>
              <w:rPr/>
              <w:t>3а,3б,4а,5а.6б.8а,5б.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.6а.7а.7б,10а,10б.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,9а.</w:t>
            </w:r>
          </w:p>
        </w:tc>
      </w:tr>
      <w:tr>
        <w:trPr/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Самый высокий уровень дидактической доступности обучения в начальной школе  в 3а классе, в 5- 10  классах в  8а классе.</w:t>
      </w:r>
    </w:p>
    <w:p>
      <w:pPr>
        <w:pStyle w:val="Normal"/>
        <w:ind w:left="-2160" w:right="-496" w:firstLine="180"/>
        <w:jc w:val="both"/>
        <w:rPr/>
      </w:pPr>
      <w:r>
        <w:rPr/>
        <w:object w:dxaOrig="11235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1.75pt;height:198pt" filled="f" o:ole="">
            <v:imagedata r:id="rId11" o:title=""/>
          </v:shape>
          <o:OLEObject Type="Embed" ProgID="" ShapeID="ole_rId10" DrawAspect="Content" ObjectID="_1410749633" r:id="rId10"/>
        </w:objec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Качество обучения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iCs/>
        </w:rPr>
        <w:t xml:space="preserve">Цель анализа: </w:t>
      </w:r>
      <w:r>
        <w:rPr>
          <w:b/>
        </w:rPr>
        <w:t>составить представление о проблеме: анализ качества знаний учащихся – совершенствование процесса преподавания – повышение качества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обучения по группам классов в текущем учебном году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0</wp:posOffset>
                </wp:positionH>
                <wp:positionV relativeFrom="paragraph">
                  <wp:posOffset>83820</wp:posOffset>
                </wp:positionV>
                <wp:extent cx="372618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ец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6pt;mso-wrap-distance-left:9pt;mso-wrap-distance-right:9pt;mso-wrap-distance-top:0pt;mso-wrap-distance-bottom:0pt;margin-top:6.6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ец учебного год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hanging="0"/>
        <w:jc w:val="both"/>
        <w:rPr>
          <w:lang w:val="en-US"/>
        </w:rPr>
      </w:pPr>
      <w:r>
        <w:rPr>
          <w:lang w:val="en-US"/>
        </w:rPr>
        <w:object w:dxaOrig="97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35pt;height:143.95pt" filled="f" o:ole="">
            <v:imagedata r:id="rId13" o:title=""/>
          </v:shape>
          <o:OLEObject Type="Embed" ProgID="" ShapeID="ole_rId12" DrawAspect="Content" ObjectID="_1577643707" r:id="rId12"/>
        </w:objec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нализ качества обучения  классов в текущем учебном году в сравнении с результатами начала учебного года показал, что в конце года улучшили  результаты обучения 2а,2б,3б,4б, 5а, 6б, 7б,8а,9а,9б,10б классы, остались на том же уровне 8б,10а классы и результаты хуже  в 3а,4а,6а,7а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тельные таблицы качества знаний учащихся по группам классов и ступеням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 xml:space="preserve">Сравнительная таблица знаний выпускников начальной школы в 2008-2009 </w:t>
      </w:r>
      <w:r>
        <w:rPr/>
        <w:t>учебном году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1155"/>
        <w:gridCol w:w="698"/>
        <w:gridCol w:w="457"/>
        <w:gridCol w:w="921"/>
        <w:gridCol w:w="698"/>
        <w:gridCol w:w="457"/>
        <w:gridCol w:w="921"/>
        <w:gridCol w:w="696"/>
        <w:gridCol w:w="636"/>
        <w:gridCol w:w="921"/>
      </w:tblGrid>
      <w:tr>
        <w:trPr>
          <w:trHeight w:val="1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  <w:t>(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%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-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-т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-ть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 5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ники начальной школы имею высокое качество знаний по русскому языку, математике, чтению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99"/>
        <w:gridCol w:w="1410"/>
        <w:gridCol w:w="1269"/>
        <w:gridCol w:w="1418"/>
        <w:gridCol w:w="1224"/>
      </w:tblGrid>
      <w:tr>
        <w:trPr/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ачество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</w:t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б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Среднее качество знаний – 53,3%</w:t>
      </w:r>
    </w:p>
    <w:p>
      <w:pPr>
        <w:pStyle w:val="Normal"/>
        <w:rPr/>
      </w:pPr>
      <w:r>
        <w:rPr/>
        <w:t> 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6"/>
        <w:gridCol w:w="1374"/>
      </w:tblGrid>
      <w:tr>
        <w:trPr>
          <w:trHeight w:val="523" w:hRule="atLeast"/>
        </w:trPr>
        <w:tc>
          <w:tcPr>
            <w:tcW w:w="741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независимой аттестации выпускников начальной школы</w:t>
            </w:r>
          </w:p>
        </w:tc>
      </w:tr>
      <w:tr>
        <w:trPr>
          <w:trHeight w:val="214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(абсолютные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администр. контрольных работ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получивших "4" и"5" (по математике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получивших "2" (по математике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получивших "4" и"5" (по русскому языку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ащихся, получивших "2"(по русскому языку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по математик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по русскому язык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>
          <w:bCs/>
          <w:color w:val="000000"/>
        </w:rPr>
        <w:t>Результаты независимой аттестации выпускников начальной школы в конце учебного года оказались ниже,  чем качество знаний  по русскому языку и математике по итогам года.</w:t>
      </w:r>
    </w:p>
    <w:p>
      <w:pPr>
        <w:pStyle w:val="Normal"/>
        <w:ind w:left="-2160" w:firstLine="720"/>
        <w:rPr/>
      </w:pPr>
      <w:r>
        <w:rPr/>
        <w:t xml:space="preserve"> </w:t>
      </w:r>
      <w:r>
        <w:rPr/>
        <w:object w:dxaOrig="109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8.75pt;height:143.95pt" filled="f" o:ole="">
            <v:imagedata r:id="rId15" o:title=""/>
          </v:shape>
          <o:OLEObject Type="Embed" ProgID="" ShapeID="ole_rId14" DrawAspect="Content" ObjectID="_416153897" r:id="rId14"/>
        </w:objec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</w:rPr>
        <w:t>Сравнительная таблица качества знаний учащихся в классах с углубленным изучением иностранного языка  и профильных в 2008-2009  учебном году.</w:t>
      </w:r>
    </w:p>
    <w:tbl>
      <w:tblPr>
        <w:tblW w:w="8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93"/>
        <w:gridCol w:w="1405"/>
        <w:gridCol w:w="1263"/>
        <w:gridCol w:w="1413"/>
        <w:gridCol w:w="1233"/>
      </w:tblGrid>
      <w:tr>
        <w:trPr/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ачество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б 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 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 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а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Среднее качество знаний – 52 %</w:t>
      </w:r>
    </w:p>
    <w:p>
      <w:pPr>
        <w:pStyle w:val="Normal"/>
        <w:rPr/>
      </w:pPr>
      <w:r>
        <w:rPr/>
        <w:t> 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этих таблиц позволяют сделать вывод о том,  что классы с самым низким качеством знаний следует поставить под классно-обобщающий контроль, т.к. на качество знаний учащихся влияют качество работы учителей с классом, классного руководителя, родителей, также психологическая атмосфера в коллективе класса. Такими классами являются: 3б, 7а , 8б.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знаний выше среднего  в 3а, 4а, 6б,8а классах</w:t>
      </w:r>
    </w:p>
    <w:p>
      <w:pPr>
        <w:pStyle w:val="TextBodyIndent"/>
        <w:ind w:left="-1980" w:firstLine="540"/>
        <w:jc w:val="both"/>
        <w:rPr>
          <w:b w:val="false"/>
          <w:b w:val="false"/>
          <w:sz w:val="24"/>
          <w:szCs w:val="24"/>
        </w:rPr>
      </w:pPr>
      <w:r>
        <w:rPr>
          <w:lang w:val="en-US"/>
        </w:rPr>
        <w:object w:dxaOrig="10124" w:dyaOrig="3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6.25pt;height:161.95pt" filled="f" o:ole="">
            <v:imagedata r:id="rId17" o:title=""/>
          </v:shape>
          <o:OLEObject Type="Embed" ProgID="" ShapeID="ole_rId16" DrawAspect="Content" ObjectID="_116995080" r:id="rId16"/>
        </w:objec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/>
        <w:t>3.        Оценка качества обучения в 2008-2009 уч.году (в %).</w:t>
      </w:r>
    </w:p>
    <w:p>
      <w:pPr>
        <w:pStyle w:val="Normal"/>
        <w:jc w:val="center"/>
        <w:rPr/>
      </w:pPr>
      <w:r>
        <w:rPr/>
        <w:t> </w:t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96"/>
        <w:gridCol w:w="2296"/>
      </w:tblGrid>
      <w:tr>
        <w:trPr>
          <w:trHeight w:val="281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5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45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5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4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ые класс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качества обучения показывает, что сработала школа хорошо, идет процесс улучшения. В таблице приводятся данные по качеству обучения  в сравнении  с качеством знаний, достигнутое школой в прошлом году.</w:t>
      </w:r>
    </w:p>
    <w:p>
      <w:pPr>
        <w:pStyle w:val="Normal"/>
        <w:ind w:left="1080" w:hanging="0"/>
        <w:jc w:val="both"/>
        <w:rPr/>
      </w:pPr>
      <w:r>
        <w:rPr/>
        <w:t>Сравнение линий (уровней качества) позволяет сделать выводы:</w:t>
      </w:r>
    </w:p>
    <w:p>
      <w:pPr>
        <w:pStyle w:val="Normal"/>
        <w:ind w:left="360" w:hanging="0"/>
        <w:jc w:val="both"/>
        <w:rPr/>
      </w:pPr>
      <w:r>
        <w:rPr/>
        <w:t>-          4-ая и 6-ая параллели школы оказались на уровне выше  среднего ;</w:t>
      </w:r>
    </w:p>
    <w:p>
      <w:pPr>
        <w:pStyle w:val="Normal"/>
        <w:ind w:left="360" w:hanging="0"/>
        <w:jc w:val="both"/>
        <w:rPr/>
      </w:pPr>
      <w:r>
        <w:rPr/>
        <w:t xml:space="preserve">-          западает  параллель 7-ых классов – несколько ниже среднего уровня; </w:t>
      </w:r>
    </w:p>
    <w:p>
      <w:pPr>
        <w:pStyle w:val="Normal"/>
        <w:ind w:left="360" w:hanging="0"/>
        <w:jc w:val="both"/>
        <w:rPr/>
      </w:pPr>
      <w:r>
        <w:rPr/>
        <w:t>-        средними оказались параллели 5-ых, 8-ых, 10-ых классов.</w:t>
      </w:r>
    </w:p>
    <w:p>
      <w:pPr>
        <w:pStyle w:val="Normal"/>
        <w:ind w:left="360" w:hanging="0"/>
        <w:jc w:val="both"/>
        <w:rPr/>
      </w:pPr>
      <w:r>
        <w:rPr/>
        <w:t>-         но 30%-ное  качество обучения в 9-ых классах означает, что школа конкурентноспособна.</w:t>
      </w:r>
    </w:p>
    <w:p>
      <w:pPr>
        <w:pStyle w:val="Normal"/>
        <w:jc w:val="both"/>
        <w:rPr>
          <w:lang w:val="en-US"/>
        </w:rPr>
      </w:pPr>
      <w:r>
        <w:rPr/>
        <w:t> </w:t>
      </w:r>
      <w:r>
        <w:rPr/>
        <w:object w:dxaOrig="8400" w:dyaOrig="6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.85pt;height:330.3pt" filled="f" o:ole="">
            <v:imagedata r:id="rId19" o:title=""/>
          </v:shape>
          <o:OLEObject Type="Embed" ProgID="" ShapeID="ole_rId18" DrawAspect="Content" ObjectID="_312077500" r:id="rId1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jc w:val="both"/>
        <w:rPr/>
      </w:pPr>
      <w:r>
        <w:rPr/>
        <w:t>4.        Таблица предметов, по которым уч-ся 5-11 классов имеют 1-2 тройки по итогам 2008-2009 учебного г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tbl>
      <w:tblPr>
        <w:tblW w:w="860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8"/>
        <w:gridCol w:w="457"/>
        <w:gridCol w:w="456"/>
        <w:gridCol w:w="456"/>
        <w:gridCol w:w="458"/>
        <w:gridCol w:w="435"/>
        <w:gridCol w:w="458"/>
        <w:gridCol w:w="456"/>
        <w:gridCol w:w="437"/>
        <w:gridCol w:w="481"/>
        <w:gridCol w:w="435"/>
        <w:gridCol w:w="478"/>
        <w:gridCol w:w="478"/>
        <w:gridCol w:w="626"/>
      </w:tblGrid>
      <w:tr>
        <w:trPr>
          <w:trHeight w:val="195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\ классы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б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а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б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а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б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а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б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а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б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ind w:left="-1440"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jc w:val="both"/>
        <w:rPr/>
      </w:pPr>
      <w:r>
        <w:rPr/>
        <w:t>5.        Качество обучения по предметам во 2-3 ступенях школы (в %) в 2008-2009 учебном году.</w:t>
      </w:r>
    </w:p>
    <w:p>
      <w:pPr>
        <w:pStyle w:val="Normal"/>
        <w:ind w:left="720" w:hanging="0"/>
        <w:jc w:val="both"/>
        <w:rPr/>
      </w:pPr>
      <w:r>
        <w:rPr/>
        <w:t> </w:t>
      </w:r>
    </w:p>
    <w:tbl>
      <w:tblPr>
        <w:tblW w:w="98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1"/>
        <w:gridCol w:w="528"/>
        <w:gridCol w:w="445"/>
        <w:gridCol w:w="506"/>
        <w:gridCol w:w="450"/>
        <w:gridCol w:w="511"/>
        <w:gridCol w:w="332"/>
        <w:gridCol w:w="425"/>
        <w:gridCol w:w="407"/>
        <w:gridCol w:w="534"/>
        <w:gridCol w:w="786"/>
        <w:gridCol w:w="393"/>
        <w:gridCol w:w="393"/>
        <w:gridCol w:w="393"/>
        <w:gridCol w:w="590"/>
        <w:gridCol w:w="921"/>
        <w:gridCol w:w="667"/>
        <w:gridCol w:w="786"/>
      </w:tblGrid>
      <w:tr>
        <w:trPr>
          <w:trHeight w:val="191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-знание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.яз.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родоведение.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(д/м)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-900" w:firstLine="720"/>
        <w:jc w:val="both"/>
        <w:rPr>
          <w:lang w:val="en-US"/>
        </w:rPr>
      </w:pPr>
      <w:r>
        <w:rPr/>
        <w:t> </w:t>
      </w:r>
      <w:r>
        <w:rPr/>
        <w:object w:dxaOrig="10890" w:dyaOrig="4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4.55pt;height:228pt" filled="f" o:ole="">
            <v:imagedata r:id="rId21" o:title=""/>
          </v:shape>
          <o:OLEObject Type="Embed" ProgID="" ShapeID="ole_rId20" DrawAspect="Content" ObjectID="_1670090768" r:id="rId20"/>
        </w:object>
      </w:r>
    </w:p>
    <w:p>
      <w:pPr>
        <w:pStyle w:val="Normal"/>
        <w:ind w:left="-90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  <w:r>
        <w:rPr/>
        <w:t xml:space="preserve">График качества обучения по предметам  позволяет оценить уровень знаний учеников по данному предмету в сравнении со средним уровнем знаний учащихся всех классов. Этот показатель отражает, насколько учитель реализует потенциальные возможности данного класса. Эти данные позволяют каждому учителю провести самоанализ,  сравнить свои результаты с результатами других учителей даже независимо от того, какие предметы они ведут. Так  в 5а классе по математике, в 6а по изо  и технологии учителя (Даньшина С.Д., Мосолова О.В., Есина С.И.) реализуют потенциальные возможности данных классов в не полном объеме. 6б класс – класс </w:t>
      </w:r>
      <w:r>
        <w:rPr>
          <w:u w:val="single"/>
        </w:rPr>
        <w:t>очень высокого</w:t>
      </w:r>
      <w:r>
        <w:rPr/>
        <w:t xml:space="preserve"> уровня дидактической доступности обучения, а 6а класс - класс </w:t>
      </w:r>
      <w:r>
        <w:rPr>
          <w:u w:val="single"/>
        </w:rPr>
        <w:t>высокого</w:t>
      </w:r>
      <w:r>
        <w:rPr/>
        <w:t xml:space="preserve"> уровня дидактической доступности обучения, однако качество знаний по иностранному языку выше в 6а классе, а не в 6б, на что необходимо обратить внимание Прокопенковой О.Ф. учителю иностранного языка 6б класса той группы в которой относительно низкое качество знаний учащихся.</w:t>
      </w:r>
    </w:p>
    <w:p>
      <w:pPr>
        <w:pStyle w:val="Normal"/>
        <w:ind w:left="-900" w:hanging="1620"/>
        <w:jc w:val="both"/>
        <w:rPr/>
      </w:pPr>
      <w:r>
        <w:rPr/>
      </w:r>
    </w:p>
    <w:p>
      <w:pPr>
        <w:pStyle w:val="Normal"/>
        <w:ind w:left="-1800" w:hanging="0"/>
        <w:jc w:val="both"/>
        <w:rPr/>
      </w:pPr>
      <w:r>
        <w:rPr/>
        <w:object w:dxaOrig="10800" w:dyaOrig="4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0pt;height:222.7pt" filled="f" o:ole="">
            <v:imagedata r:id="rId23" o:title=""/>
          </v:shape>
          <o:OLEObject Type="Embed" ProgID="" ShapeID="ole_rId22" DrawAspect="Content" ObjectID="_1615914356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lang w:val="en-US"/>
        </w:rPr>
      </w:pPr>
      <w:r>
        <w:rPr/>
        <w:t xml:space="preserve">8а класс - класс </w:t>
      </w:r>
      <w:r>
        <w:rPr>
          <w:u w:val="single"/>
        </w:rPr>
        <w:t>очень высокого</w:t>
      </w:r>
      <w:r>
        <w:rPr/>
        <w:t xml:space="preserve"> уровня дидактической доступности обучения, 7а и 7б классы - классы </w:t>
      </w:r>
      <w:r>
        <w:rPr>
          <w:u w:val="single"/>
        </w:rPr>
        <w:t>высокого</w:t>
      </w:r>
      <w:r>
        <w:rPr/>
        <w:t xml:space="preserve"> уровня дидактической доступности обучения, 8б класс -  класс </w:t>
      </w:r>
      <w:r>
        <w:rPr>
          <w:u w:val="single"/>
        </w:rPr>
        <w:t>низкого</w:t>
      </w:r>
      <w:r>
        <w:rPr/>
        <w:t xml:space="preserve"> уровня дидактической доступности обучения. Из графика видно, что  в 7-ых классах практически по всем предметам учителя реализуют потенциальные возможности данных классов в не полном объеме, только по русскому языку, черчению, технологии в 7а классе, по обществознанию, физике, черчению и технологии в  7б классе уровень знаний учеников соответствует их  уровню  дидактической доступности обучения. В 8б классе учащиеся добиваются наиболее высоких результатов обучения по обществознанию, иностранному языку, информатике, технологии и физкультуре. В 8а классе желательно увеличение качества знаний по иностранному языку.</w:t>
      </w:r>
    </w:p>
    <w:p>
      <w:pPr>
        <w:pStyle w:val="Normal"/>
        <w:ind w:left="-900" w:firstLine="900"/>
        <w:jc w:val="both"/>
        <w:rPr/>
      </w:pPr>
      <w:r>
        <w:rPr/>
        <w:t>График качества знаний учащихся 10-х классов по предметам  в 2008-2009 учебном году показывает, что качество знаний 10а класса  по всем предметам выше среднего результата качества знаний по предметам, в 10б ниже по всем предметам кроме информатики, которое равно среднему качеству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7770" w:dyaOrig="5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8.5pt;height:261pt" filled="f" o:ole="">
            <v:imagedata r:id="rId25" o:title=""/>
          </v:shape>
          <o:OLEObject Type="Embed" ProgID="" ShapeID="ole_rId24" DrawAspect="Content" ObjectID="_972801383" r:id="rId2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>БЛОК 4.</w:t>
      </w:r>
    </w:p>
    <w:p>
      <w:pPr>
        <w:pStyle w:val="Normal"/>
        <w:ind w:left="-90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Надежность обучения. Эффективность обучения в 2008-2009 учебном году.</w:t>
      </w:r>
    </w:p>
    <w:p>
      <w:pPr>
        <w:pStyle w:val="Normal"/>
        <w:ind w:left="-900" w:hanging="0"/>
        <w:rPr/>
      </w:pPr>
      <w:r>
        <w:rPr/>
        <w:t> 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Цель анализа: </w:t>
      </w:r>
      <w:r>
        <w:rPr/>
        <w:t>составить представление о сохранности качества обучения в школе.</w:t>
      </w:r>
    </w:p>
    <w:p>
      <w:pPr>
        <w:pStyle w:val="Normal"/>
        <w:ind w:left="-900" w:hanging="0"/>
        <w:rPr/>
      </w:pPr>
      <w:r>
        <w:rPr/>
        <w:t> </w:t>
      </w:r>
    </w:p>
    <w:p>
      <w:pPr>
        <w:pStyle w:val="Normal"/>
        <w:ind w:left="-900" w:hanging="0"/>
        <w:rPr/>
      </w:pPr>
      <w:r>
        <w:rPr/>
        <w:t xml:space="preserve">Эффективность обучения = сохранность качества обучения = </w:t>
      </w:r>
      <w:r>
        <w:rPr>
          <w:b/>
          <w:bCs/>
        </w:rPr>
        <w:t>надежность обучения.</w:t>
      </w:r>
    </w:p>
    <w:p>
      <w:pPr>
        <w:pStyle w:val="Normal"/>
        <w:ind w:left="-900" w:hanging="0"/>
        <w:rPr/>
      </w:pPr>
      <w:r>
        <w:rPr/>
        <w:t>Определяется по формуле:</w:t>
      </w:r>
    </w:p>
    <w:p>
      <w:pPr>
        <w:pStyle w:val="Normal"/>
        <w:ind w:left="-900" w:hanging="0"/>
        <w:rPr/>
      </w:pPr>
      <w:r>
        <w:rPr/>
        <w:t>Н-р, Н</w:t>
      </w:r>
      <w:r>
        <w:rPr>
          <w:vertAlign w:val="subscript"/>
        </w:rPr>
        <w:t>5а</w:t>
      </w:r>
      <w:r>
        <w:rPr/>
        <w:t xml:space="preserve">= качество обучения в 5 кл.  </w:t>
      </w:r>
      <w:r>
        <w:rPr>
          <w:b/>
          <w:bCs/>
        </w:rPr>
        <w:t xml:space="preserve">: </w:t>
      </w:r>
      <w:r>
        <w:rPr/>
        <w:t> качество обучения в  4 классе.</w:t>
      </w:r>
    </w:p>
    <w:p>
      <w:pPr>
        <w:pStyle w:val="Normal"/>
        <w:ind w:left="-900" w:firstLine="900"/>
        <w:rPr/>
      </w:pPr>
      <w:r>
        <w:rPr/>
        <w:t> 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6"/>
        <w:gridCol w:w="1194"/>
      </w:tblGrid>
      <w:tr>
        <w:trPr>
          <w:trHeight w:val="425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5 классов, подтвердивших хорошие и отличные отметки начальной школы по итогам обучения в 5 класс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 русскому язык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 математ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Количество отличников уменьшилось в 5-х классах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tbl>
      <w:tblPr>
        <w:tblW w:w="79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661"/>
        <w:gridCol w:w="1584"/>
        <w:gridCol w:w="1159"/>
        <w:gridCol w:w="2215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Классы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Н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выводы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\08уч.г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\0</w:t>
            </w:r>
            <w:r>
              <w:rPr>
                <w:lang w:val="en-US"/>
              </w:rPr>
              <w:t>9</w:t>
            </w:r>
            <w:r>
              <w:rPr/>
              <w:t xml:space="preserve"> уч.г.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4а-5а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0,9</w:t>
            </w:r>
          </w:p>
        </w:tc>
        <w:tc>
          <w:tcPr>
            <w:tcW w:w="221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б-5б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6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/>
      </w:pPr>
      <w:r>
        <w:rPr/>
        <w:t> </w:t>
      </w:r>
    </w:p>
    <w:p>
      <w:pPr>
        <w:pStyle w:val="Normal"/>
        <w:ind w:left="-900" w:firstLine="900"/>
        <w:rPr/>
      </w:pPr>
      <w:r>
        <w:rPr/>
        <w:t> </w:t>
      </w:r>
    </w:p>
    <w:p>
      <w:pPr>
        <w:pStyle w:val="Normal"/>
        <w:ind w:left="-900" w:hanging="0"/>
        <w:rPr/>
      </w:pPr>
      <w:r>
        <w:rPr/>
        <w:t xml:space="preserve">5а и 5б классы надежность обучения подтвердили </w:t>
      </w:r>
    </w:p>
    <w:p>
      <w:pPr>
        <w:pStyle w:val="Normal"/>
        <w:ind w:left="-900" w:hanging="0"/>
        <w:rPr/>
      </w:pPr>
      <w:r>
        <w:rPr/>
      </w:r>
    </w:p>
    <w:tbl>
      <w:tblPr>
        <w:tblW w:w="60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01"/>
        <w:gridCol w:w="1701"/>
        <w:gridCol w:w="127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Н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\0</w:t>
            </w:r>
            <w:r>
              <w:rPr>
                <w:lang w:val="en-US"/>
              </w:rPr>
              <w:t>8</w:t>
            </w:r>
            <w:r>
              <w:rPr/>
              <w:t xml:space="preserve"> уч.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\0</w:t>
            </w:r>
            <w:r>
              <w:rPr>
                <w:lang w:val="en-US"/>
              </w:rPr>
              <w:t>9</w:t>
            </w:r>
            <w:r>
              <w:rPr/>
              <w:t xml:space="preserve"> уч.г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 xml:space="preserve">(4)  5-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58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(5) 6-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(6) 7-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(7) 8-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(8) 9-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rPr/>
            </w:pPr>
            <w:r>
              <w:rPr/>
              <w:t>(10) 11-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hanging="0"/>
        <w:rPr/>
      </w:pPr>
      <w:r>
        <w:rPr/>
        <w:t>Примечание:</w:t>
      </w:r>
    </w:p>
    <w:p>
      <w:pPr>
        <w:pStyle w:val="Normal"/>
        <w:ind w:left="-900" w:hanging="0"/>
        <w:rPr/>
      </w:pPr>
      <w:r>
        <w:rPr/>
        <w:t xml:space="preserve">                </w:t>
      </w:r>
    </w:p>
    <w:p>
      <w:pPr>
        <w:pStyle w:val="Normal"/>
        <w:ind w:left="-900" w:hanging="0"/>
        <w:rPr/>
      </w:pPr>
      <w:r>
        <w:rPr/>
        <w:t>При оценке уровня надежности можно ориентироваться  и на такие данные: 0,85 – гимназический 0,8 – массовый.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>Надежность обучения почти подтвердила параллель 5-х классов, известно, что 5-ый класс наиболее  перегружен, здесь почти вдвое возрастает объем учебного материала. Если не смягчить перегрузку пятиклассников, это останется серьезной помехой в осуществлении модернизации школы.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pages.marsu.ru/iac/educat/bank/makalova.htm" \l "_ftn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" w:name="_ftnref5"/>
      <w:r>
        <w:rPr>
          <w:rStyle w:val="InternetLink"/>
          <w:color w:val="0000FF"/>
          <w:u w:val="single"/>
          <w:vertAlign w:val="superscript"/>
        </w:rPr>
        <w:t>[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"/>
      <w:r>
        <w:rPr/>
        <w:t xml:space="preserve">Значения выше среднемассового уровня показали параллели 6-х,  8-х, 9-х  классов, Самое низкое значение надежности  в 7-х классах.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object w:dxaOrig="7785" w:dyaOrig="27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9.25pt;height:139.5pt" filled="f" o:ole="">
            <v:imagedata r:id="rId27" o:title=""/>
          </v:shape>
          <o:OLEObject Type="Embed" ProgID="" ShapeID="ole_rId26" DrawAspect="Content" ObjectID="_282931021" r:id="rId26"/>
        </w:objec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-1440" w:hanging="0"/>
        <w:jc w:val="both"/>
        <w:rPr/>
      </w:pPr>
      <w:r>
        <w:rPr/>
        <w:t> </w:t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>БЛОК 5.</w:t>
      </w:r>
    </w:p>
    <w:p>
      <w:pPr>
        <w:pStyle w:val="Normal"/>
        <w:ind w:left="-90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Анализ качества знаний, умений и навыков учащихся по итогам внутришкольного контроля.</w:t>
      </w:r>
    </w:p>
    <w:p>
      <w:pPr>
        <w:pStyle w:val="Normal"/>
        <w:ind w:left="-900" w:hanging="0"/>
        <w:jc w:val="both"/>
        <w:rPr/>
      </w:pPr>
      <w:r>
        <w:rPr/>
        <w:t> </w:t>
      </w:r>
    </w:p>
    <w:p>
      <w:pPr>
        <w:pStyle w:val="Normal"/>
        <w:ind w:left="-900" w:hanging="0"/>
        <w:jc w:val="both"/>
        <w:rPr/>
      </w:pPr>
      <w:r>
        <w:rPr>
          <w:i/>
          <w:iCs/>
        </w:rPr>
        <w:t xml:space="preserve">Цель анализа: </w:t>
      </w:r>
      <w:r>
        <w:rPr/>
        <w:t>дать анализ качества знаний учащихся на контрольных работах,  срезах знаний, тестировании, выпускных экзаменах; составить представление о работе отдельных учителей, уровне их мастерства; дать возможность каждому учителю увидеть связь между методами, которые он применял в течение  учебного года, и достигнутыми результатам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е итоги контрольных работ и срезов знаний в 2008-2009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3" w:after="23"/>
        <w:ind w:left="-1080" w:firstLine="1080"/>
        <w:rPr/>
      </w:pPr>
      <w:r>
        <w:rPr/>
        <w:t>Огромное количество контрольных срезов проведено в прошедшем учебном году. Анализы контрольных срезов были выполнены в году. При выполнении анализа контрольных срезов необходимо вести сравнительный анализ с результатами четвертных оценок,  со средним результатом в параллели, города, чего  не делается учителями.</w:t>
      </w: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 </w:t>
      </w:r>
      <w:r>
        <w:rPr/>
        <w:t>2.       Средний балл итоговой аттестации 9-х классов за 2008-2009 учебный год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48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2075"/>
      </w:tblGrid>
      <w:tr>
        <w:trPr>
          <w:trHeight w:val="24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780" w:hRule="atLeast"/>
              </w:trPr>
              <w:tc>
                <w:tcPr>
                  <w:tcW w:w="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балл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с.яз.(письменный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.(письменный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анный язык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 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3.         Результаты экзаменов за курс основной школы в 2008-2009 учебном году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с.яз.(письменный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(57,6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.(письменный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  (48,3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анный язы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517" w:hanging="0"/>
        <w:jc w:val="both"/>
        <w:rPr/>
      </w:pPr>
      <w:r>
        <w:rPr/>
        <w:t> </w:t>
      </w:r>
      <w:r>
        <w:rPr/>
        <w:object w:dxaOrig="11700" w:dyaOrig="48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4.85pt;height:242.65pt" filled="f" o:ole="">
            <v:imagedata r:id="rId29" o:title=""/>
          </v:shape>
          <o:OLEObject Type="Embed" ProgID="" ShapeID="ole_rId28" DrawAspect="Content" ObjectID="_491451807" r:id="rId28"/>
        </w:object>
      </w:r>
    </w:p>
    <w:p>
      <w:pPr>
        <w:pStyle w:val="Normal"/>
        <w:ind w:left="-1800" w:hanging="0"/>
        <w:jc w:val="both"/>
        <w:rPr>
          <w:b/>
          <w:b/>
        </w:rPr>
      </w:pPr>
      <w:r>
        <w:rPr/>
        <w:t> </w:t>
      </w:r>
      <w:r>
        <w:rPr>
          <w:b/>
        </w:rPr>
        <w:object w:dxaOrig="10560" w:dyaOrig="6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8pt;height:337.7pt" filled="f" o:ole="">
            <v:imagedata r:id="rId31" o:title=""/>
          </v:shape>
          <o:OLEObject Type="Embed" ProgID="" ShapeID="ole_rId30" DrawAspect="Content" ObjectID="_513152635" r:id="rId30"/>
        </w:object>
      </w:r>
    </w:p>
    <w:p>
      <w:pPr>
        <w:pStyle w:val="Normal"/>
        <w:ind w:left="-18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720"/>
        <w:jc w:val="both"/>
        <w:rPr/>
      </w:pPr>
      <w:r>
        <w:rPr/>
        <w:t>Выпускники 9-х   подтвердили свои знания на экзаменах по географии, иностранному языку, литературе. На экзамене результаты были выше годовых по русскому языку (письменный),  алгебре (письменный), обществознанию, ОБЖ. Результаты ниже годовых – по химии, физике, геометрии, физкультуре.</w:t>
      </w:r>
    </w:p>
    <w:p>
      <w:pPr>
        <w:pStyle w:val="Normal"/>
        <w:ind w:left="-720" w:firstLine="720"/>
        <w:jc w:val="both"/>
        <w:rPr/>
      </w:pPr>
      <w:r>
        <w:rPr/>
        <w:t>Результат  качества знаний экзамена по русскому языку (письменный) по новой форме (61%)  выше среднего качества знаний по городу (57,6), а качество знаний по алгебре  (47%) ниже среднего по городу (48,3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6"/>
        <w:gridCol w:w="1194"/>
      </w:tblGrid>
      <w:tr>
        <w:trPr>
          <w:trHeight w:val="262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 Результат обучения (независимая оценка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(абсолютны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425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дтвердивших оценку в результате экзамена (русский язык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высивших оценку в результате экзамена (русский язык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лучивших неудовлетворительную оценку (русский язык)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лучивших "4" и "5" (русский язык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дтвердивших оценку в результате экзамена (математика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высивших оценку в результате экзамена (математика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выпускников 9 классов, получивших неудовлетворительную оценку (математика) </w:t>
            </w:r>
          </w:p>
        </w:tc>
      </w:tr>
      <w:tr>
        <w:trPr>
          <w:trHeight w:val="214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 9 классов, получивших "4" и "5" (математика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864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pt;height:288.15pt" filled="f" o:ole="">
            <v:imagedata r:id="rId33" o:title=""/>
          </v:shape>
          <o:OLEObject Type="Embed" ProgID="" ShapeID="ole_rId32" DrawAspect="Content" ObjectID="_586858047" r:id="rId3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БЛОК 6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Анализ работы учителей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Цель анализа: </w:t>
      </w:r>
      <w:r>
        <w:rPr/>
        <w:t>определить уровень работы педагогов школы; выработать рекомендации по совершенствованию и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вышение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080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90pt;margin-top:0.75pt;width:504pt;height:28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84152241" r:id="rId3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>Сравнивая сведения со сведениями прошлого года видно, что увеличилось количество учителей, имеющих 216 часов. Все учителя кроме молодых специалистов имеют курсы повышения квалификации. В 2008-2009 учебном году 20 учителей, это 47 %,   закончили  курсы, 5 человек из них посетили 2 курсов и более, 7 человек, это16%,  посетили компьютерные курс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школы повышали свою квалификацию,  принимая активное участие в городских семинарах, в работе ГМО, конференциях, заседаниях круглых столов в работе педагогических советов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08 г. в «Гимназии № 21» Шайтан С.В. была участницей семинара «Инновационные технологии развития речи и личностное развитие ребенка в начальной школе»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08 г. в «Гимназии № 9» Перушкина Е.Ю. участвовала в научно-методическом семинаре «Роль МО учителей в условиях инновационного развития образования»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08 г. Бокова Л.А. посетила открытое занятие в д/с № 40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08 г. в МОУ «СОШ № 5» Сёмина Л.В. посетила открытый урок по окружающему миру «По природным зонам России» учитель Зыкова Г.Ю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09 г. в «Гимназии № 21» Крутикова А.В. посетила открытый урок Абрамовой О.В. по теме «Творческая мастерская. Строим предложение»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3.2009 г. Перушкина Е.Ю. и Чернова Л.И. были участниками круглого стола в МОУ «СОШ № 13 с УИОП». Обсуждали тему «Развитие детской одаренности»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2009 г. в МЦ прошёл семинар издательства «АСТ». Бокова Л.А. и Перушкина Е.Ю. ознакомились с новыми учебниками и тетрадями на печатной основе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08 г. в МОУ «СОШ № 15 с УИОП» Горбунова Т.М., Крутовская Н.Н., Рубцова Т.А. посетили урок чтения по теме «В.Осеева "Волшебное слово"» Карандеевой Т.В.</w:t>
      </w:r>
    </w:p>
    <w:p>
      <w:pPr>
        <w:pStyle w:val="NoSpacing"/>
        <w:numPr>
          <w:ilvl w:val="0"/>
          <w:numId w:val="11"/>
        </w:numPr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4.2009 г. в МЦ Крутовская Н.Н. успешно выступила со своей методической темой «Развитие речи учащихся на начальном этапе обучения» на городском конкурсе методических разработок среди учителей города.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>Выступление на заседании ШМО Сотниковой Т.А.: «Анализ работы ШМО за 2007-2008 учебный год. Цели и задачи на 2008-2009 учебный год», «Использование современных инновационных технологий для повышения уровня мотивации к обучению у учащихся», «Подведение итогов работы ШМО за 2008-2009 учебный год».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>Выступление на школьном педагогическом совете Сотниковой Т.А. «Система работы над методической темой».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>Выступление на ГМО учителей биологии Сотниковой Т.А. «Проектная деятельность учащихся 6-х классов на уроках биологии»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>Выступление на городском круглом столе по использованию методики кластерной оценки  Сотниковой Т.А.« Мониторинг образовательного процесса в 10-Б классе».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>Выступление на конференции в ПАПО Сотниковой Т.А.« Проектная деятельность учащихся как ресурс повышения уровня мотивации к обучению при изучении биологии».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/>
      </w:pPr>
      <w:r>
        <w:rPr/>
        <w:t xml:space="preserve">Участие Сотниковой Т.А. в дискуссии на научно-практической конференции учителей победителей НППО в ПАПО. </w:t>
      </w:r>
    </w:p>
    <w:p>
      <w:pPr>
        <w:pStyle w:val="ListParagraph"/>
        <w:numPr>
          <w:ilvl w:val="0"/>
          <w:numId w:val="16"/>
        </w:numPr>
        <w:ind w:left="-567" w:hanging="0"/>
        <w:jc w:val="both"/>
        <w:rPr/>
      </w:pPr>
      <w:r>
        <w:rPr/>
        <w:t>Выступление Егоровой Н.Н. на заседании ШМО: «Исследовательская деятельность учащихся на уроках химии как средство повышения качества знаний по предмету», «Роль игровых методов в активизации познавательной деятельности учащихся».</w:t>
      </w:r>
    </w:p>
    <w:p>
      <w:pPr>
        <w:pStyle w:val="ListParagraph"/>
        <w:numPr>
          <w:ilvl w:val="0"/>
          <w:numId w:val="16"/>
        </w:numPr>
        <w:ind w:left="-567" w:hanging="0"/>
        <w:jc w:val="both"/>
        <w:rPr/>
      </w:pPr>
      <w:r>
        <w:rPr/>
        <w:t>Выступление на научной конференции в ПАПО Егоровой Н.Н.  «Проектная деятельность учащихся во внеклассной работе»</w:t>
      </w:r>
    </w:p>
    <w:p>
      <w:pPr>
        <w:pStyle w:val="ListParagraph"/>
        <w:numPr>
          <w:ilvl w:val="0"/>
          <w:numId w:val="16"/>
        </w:numPr>
        <w:ind w:left="-567" w:hanging="0"/>
        <w:jc w:val="both"/>
        <w:rPr/>
      </w:pPr>
      <w:r>
        <w:rPr/>
        <w:t>Выступление  Егоровой Н.Н. на ГМО учителей биологии «Использование комплекта «Сферы» для изучения биологии в 6 классе»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3"/>
        </w:numPr>
        <w:ind w:left="-567" w:hanging="0"/>
        <w:jc w:val="both"/>
        <w:rPr>
          <w:sz w:val="28"/>
          <w:szCs w:val="28"/>
        </w:rPr>
      </w:pPr>
      <w:r>
        <w:rPr/>
        <w:t>Участие Егоровой Н.Н.</w:t>
      </w:r>
      <w:r>
        <w:rPr>
          <w:rFonts w:eastAsia="Times New Roman"/>
        </w:rPr>
        <w:t xml:space="preserve"> Будылкиной Л.А.</w:t>
      </w:r>
      <w:r>
        <w:rPr/>
        <w:t>, Кабановой Л.А. в Педагогическом марафоне для учителей химии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ind w:left="-567" w:hanging="0"/>
        <w:jc w:val="both"/>
        <w:rPr/>
      </w:pPr>
      <w:r>
        <w:rPr>
          <w:rFonts w:eastAsia="Times New Roman"/>
        </w:rPr>
        <w:t>Выступление Будылкиной Л.А.на ШМО «Работа по эксперементальному учебнику «География» издательства Просвещение «Сферы» в 7 классе», «Краеведческая работа с учащимися в урочной и внеклассной деятельности».</w:t>
      </w:r>
    </w:p>
    <w:p>
      <w:pPr>
        <w:pStyle w:val="ListParagraph"/>
        <w:numPr>
          <w:ilvl w:val="0"/>
          <w:numId w:val="4"/>
        </w:numPr>
        <w:ind w:left="-567" w:hanging="0"/>
        <w:jc w:val="both"/>
        <w:rPr/>
      </w:pPr>
      <w:r>
        <w:rPr/>
        <w:t>Выступление Будылкиной Л.А на ГМО учителей географии «Использование УМК «Сферы» для активизации информационно-образовательной среды в 6-7 классах».</w:t>
      </w:r>
    </w:p>
    <w:p>
      <w:pPr>
        <w:pStyle w:val="ListParagraph"/>
        <w:numPr>
          <w:ilvl w:val="0"/>
          <w:numId w:val="2"/>
        </w:numPr>
        <w:ind w:left="-567" w:hanging="0"/>
        <w:jc w:val="both"/>
        <w:rPr/>
      </w:pPr>
      <w:r>
        <w:rPr/>
        <w:t>Выступление Кабановой Л.А. на ШМО «Методика подготовки выпускников образовательных учреждений к ЕГЭ по физике»</w:t>
      </w:r>
    </w:p>
    <w:p>
      <w:pPr>
        <w:pStyle w:val="ListParagraph"/>
        <w:numPr>
          <w:ilvl w:val="0"/>
          <w:numId w:val="2"/>
        </w:numPr>
        <w:ind w:left="-567" w:hanging="0"/>
        <w:jc w:val="both"/>
        <w:rPr/>
      </w:pPr>
      <w:r>
        <w:rPr/>
        <w:t>Выступление Матюшовой Н.В. на ШМО по теме «Применение новых педагогических технологий на уроках математ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600" w:firstLine="1140"/>
        <w:jc w:val="both"/>
        <w:rPr/>
      </w:pPr>
      <w:r>
        <w:rPr/>
        <w:t>Методическая работа.</w:t>
      </w:r>
    </w:p>
    <w:p>
      <w:pPr>
        <w:pStyle w:val="Normal"/>
        <w:spacing w:before="280" w:after="280"/>
        <w:ind w:left="-540" w:firstLine="900"/>
        <w:jc w:val="both"/>
        <w:rPr/>
      </w:pPr>
      <w:r>
        <w:rPr/>
        <w:t>Важнейшим средством повышения педагогического  мастерства учителей, связующим в единое целое всю систему работы школы, является методическая работа. Роль методической работы  школы значительно возрастает в современных условиях 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before="280" w:after="280"/>
        <w:ind w:left="-540" w:firstLine="900"/>
        <w:jc w:val="both"/>
        <w:rPr/>
      </w:pPr>
      <w:r>
        <w:rPr/>
        <w:t>Согласно плану учебно-воспитательной работы коллектив школы работает над решением следующей методической темой</w:t>
      </w:r>
      <w:r>
        <w:rPr>
          <w:b/>
          <w:bCs/>
          <w:i/>
          <w:iCs/>
        </w:rPr>
        <w:t xml:space="preserve"> </w:t>
      </w:r>
      <w:r>
        <w:rPr>
          <w:color w:val="FF0000"/>
        </w:rPr>
        <w:t xml:space="preserve">«Внедрение современных технологий в обучение и воспитание учащихся на основе дифференциации и индивидуального подхода». </w:t>
      </w:r>
    </w:p>
    <w:p>
      <w:pPr>
        <w:pStyle w:val="Normal"/>
        <w:spacing w:before="280" w:after="280"/>
        <w:ind w:left="-540" w:firstLine="900"/>
        <w:jc w:val="both"/>
        <w:rPr/>
      </w:pPr>
      <w:r>
        <w:rPr/>
        <w:t xml:space="preserve">Методической теме школы была подчинена работа школьных методических объединений: </w:t>
      </w:r>
    </w:p>
    <w:p>
      <w:pPr>
        <w:pStyle w:val="Normal"/>
        <w:spacing w:before="280" w:after="280"/>
        <w:ind w:left="-540" w:firstLine="900"/>
        <w:jc w:val="both"/>
        <w:rPr/>
      </w:pPr>
      <w:r>
        <w:rPr/>
        <w:t xml:space="preserve">ШМО учителей математики и информатики «Применение современных технологий в учебном процессе на уроках математики и информатики»,  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естественно - научного цикла «Повышение у школьников уровня мотивации к обучению путём применения современных информационно-коммуникационных технологий», </w:t>
      </w:r>
    </w:p>
    <w:p>
      <w:pPr>
        <w:pStyle w:val="NoSpacing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О учителей начальной школы «Развитие познавательной активности учащихся на уроках и в группе продлённого дня с применением современных развивающих технологий на основе дифференциации и индивидуального подхода в начальной школе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08-2009 учебный год ставились следующие задач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 работающего коллектива учителе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ершенствования урока как основной формы учебно-воспитательного процесс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новых технологи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ителей в исследовательскую деятельность с учащимис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еспечение непрерывного совершенствования уровня педагогического мастерства преподавателей, их компетент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азание помощи учителю в овладении новым педагогическим мышлением, готовностью к решению сложных задач в системе образования, к повышению своего педагогического и профессионального и мастерства.</w:t>
      </w:r>
    </w:p>
    <w:p>
      <w:pPr>
        <w:pStyle w:val="Normal"/>
        <w:spacing w:before="280" w:after="280"/>
        <w:ind w:left="-540" w:firstLine="708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ов, 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повышение мотивации к обучению учащихся, а так же ознакомление учителей с новой педагогической и методической литературой.</w:t>
      </w:r>
    </w:p>
    <w:p>
      <w:pPr>
        <w:pStyle w:val="NoSpacing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bCs/>
          <w:color w:val="FF0000"/>
        </w:rPr>
        <w:t>Направления работы:</w:t>
      </w:r>
      <w:r>
        <w:rPr/>
        <w:t xml:space="preserve"> 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методические объедин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>изучение передового педагогического опы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>организация внеклассной  работы по предмет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работа с одаренными деть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>участие в реализации ПНП «Образование»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bCs/>
        </w:rPr>
        <w:t>создание методических проду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365F91"/>
          <w:sz w:val="26"/>
        </w:rPr>
      </w:pPr>
      <w:r>
        <w:rPr>
          <w:b/>
          <w:color w:val="365F91"/>
          <w:sz w:val="26"/>
        </w:rPr>
        <w:t xml:space="preserve">Формы работы </w:t>
      </w:r>
    </w:p>
    <w:p>
      <w:pPr>
        <w:pStyle w:val="ListParagraph"/>
        <w:jc w:val="both"/>
        <w:rPr>
          <w:b/>
          <w:b/>
          <w:color w:val="365F91"/>
          <w:sz w:val="26"/>
        </w:rPr>
      </w:pPr>
      <w:r>
        <w:rPr>
          <w:b/>
          <w:color w:val="365F91"/>
          <w:sz w:val="26"/>
        </w:rPr>
      </w:r>
    </w:p>
    <w:tbl>
      <w:tblPr>
        <w:tblW w:w="99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/>
        <w:tc>
          <w:tcPr>
            <w:tcW w:w="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center"/>
              <w:rPr>
                <w:b/>
                <w:b/>
                <w:bCs/>
                <w:color w:val="FFFFFF"/>
                <w:spacing w:val="-3"/>
              </w:rPr>
            </w:pPr>
            <w:r>
              <w:rPr>
                <w:b/>
                <w:bCs/>
                <w:color w:val="FFFFFF"/>
                <w:spacing w:val="-3"/>
              </w:rPr>
              <w:t>№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center"/>
              <w:rPr>
                <w:b/>
                <w:b/>
                <w:bCs/>
                <w:color w:val="FFFFFF"/>
                <w:spacing w:val="-3"/>
              </w:rPr>
            </w:pPr>
            <w:r>
              <w:rPr>
                <w:b/>
                <w:bCs/>
                <w:color w:val="FFFFFF"/>
                <w:spacing w:val="-3"/>
              </w:rPr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center"/>
              <w:rPr>
                <w:b/>
                <w:b/>
                <w:bCs/>
                <w:color w:val="FFFFFF"/>
                <w:spacing w:val="-3"/>
                <w:lang w:val="en-US"/>
              </w:rPr>
            </w:pPr>
            <w:r>
              <w:rPr>
                <w:b/>
                <w:bCs/>
                <w:color w:val="FFFFFF"/>
                <w:spacing w:val="-3"/>
              </w:rPr>
              <w:t>деятельности</w:t>
            </w:r>
          </w:p>
        </w:tc>
        <w:tc>
          <w:tcPr>
            <w:tcW w:w="63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center"/>
              <w:rPr>
                <w:b/>
                <w:b/>
                <w:bCs/>
                <w:color w:val="FFFFFF"/>
                <w:spacing w:val="-3"/>
              </w:rPr>
            </w:pPr>
            <w:r>
              <w:rPr>
                <w:b/>
                <w:bCs/>
                <w:color w:val="FFFFFF"/>
                <w:spacing w:val="-3"/>
              </w:rPr>
              <w:t>Формы  работы</w:t>
            </w:r>
          </w:p>
        </w:tc>
      </w:tr>
      <w:tr>
        <w:trPr/>
        <w:tc>
          <w:tcPr>
            <w:tcW w:w="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Изучение передового педагогического опыта.</w:t>
            </w:r>
          </w:p>
        </w:tc>
        <w:tc>
          <w:tcPr>
            <w:tcW w:w="63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</w:rPr>
              <w:t>Творческие семинары, презентация собственного опыта, круглые столы, мастер-классы, взаимопосещение уроков, проведение открытых уроков, организация обмена опытом по подготовке к ЕГЭ, проведение контрольных срезов, обсуждение новинок методической литературы, отчеты учителей по темам самообразова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.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с одаренными детьми.</w:t>
            </w:r>
          </w:p>
        </w:tc>
        <w:tc>
          <w:tcPr>
            <w:tcW w:w="63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индивидуальных занятий с целью подготовки к городским, областным олимпиадам, конкурсам, работа по индивидуальным учебным планам, школьные олимпиады по предметам, интеллектуальный марафон, исследовательская и проектная деятельность учащихся, участие в школьной научно-практической конференции в рамках НОУ «Феникс».</w:t>
            </w:r>
          </w:p>
        </w:tc>
      </w:tr>
      <w:tr>
        <w:trPr/>
        <w:tc>
          <w:tcPr>
            <w:tcW w:w="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.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внеклассной  работы по предмету.</w:t>
            </w:r>
          </w:p>
        </w:tc>
        <w:tc>
          <w:tcPr>
            <w:tcW w:w="63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сячники предметов, работа предметных кружков, факультативов, элективные курсы, экскурсии.</w:t>
            </w:r>
          </w:p>
        </w:tc>
      </w:tr>
      <w:tr>
        <w:trPr/>
        <w:tc>
          <w:tcPr>
            <w:tcW w:w="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.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здание методических продуктов.</w:t>
            </w:r>
          </w:p>
        </w:tc>
        <w:tc>
          <w:tcPr>
            <w:tcW w:w="63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аботка дидактических материалов, рекомендаций, памяток, инструкций, наглядных пособий, цифровых образовательных ресурсов. Издание их в печатном виде, в методических изданиях, размещение их в сети Интернет.</w:t>
            </w:r>
          </w:p>
        </w:tc>
      </w:tr>
      <w:tr>
        <w:trPr/>
        <w:tc>
          <w:tcPr>
            <w:tcW w:w="540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5414" w:leader="none"/>
                <w:tab w:val="left" w:pos="6931" w:leader="none"/>
                <w:tab w:val="left" w:pos="8448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.</w:t>
            </w:r>
          </w:p>
        </w:tc>
        <w:tc>
          <w:tcPr>
            <w:tcW w:w="3060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12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Участие в реал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12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НП «Образование».</w:t>
            </w:r>
          </w:p>
        </w:tc>
        <w:tc>
          <w:tcPr>
            <w:tcW w:w="6300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Участие в диссеминации опыта лучших учителей и школ, </w:t>
            </w:r>
            <w:r>
              <w:rPr>
                <w:bCs/>
                <w:color w:val="000000"/>
                <w:spacing w:val="3"/>
              </w:rPr>
              <w:t>посещение мастер</w:t>
            </w:r>
            <w:r>
              <w:rPr>
                <w:bCs/>
                <w:color w:val="000000"/>
                <w:spacing w:val="2"/>
              </w:rPr>
              <w:t>-классов учителей-победителей ПНПО, участие в школьном конкурсе передовых учителе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Все учителя систематически занимаются самообразованием, повышением профессиональной подготовки. Ежегодно проводят открытые уроки, используя одну из форм работы над методической темой. В 2008-2009 учебном году учителя дали открытые у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8"/>
        <w:gridCol w:w="2305"/>
        <w:gridCol w:w="1660"/>
        <w:gridCol w:w="18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нахождение периметр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ловарей на уроках русского язык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И., Матюшова Н.В., Бувалая Т.А., Балабанова Н.Г., Крутовская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 С.В., Рубцова Т.А., Бокова Л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 России. Урок – путешестви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сочинению по картине "Конец зимы. Полдень" К. Юон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кина Е.Ю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Н.Н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Н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й урок. «Приключения кота Мурлыки. Правописание заглавной буквы в кличках животных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еловая игра "Глагол"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.М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кина С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стические рассказы в творчестве советских писателей. Н.Носов «Федина задач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Н.В., Чернова Л.И., Баскина Т.М., Бокова Л.А., Сёмина Л.В., Крутикова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Л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кружка «Волшебные пальчики». Тема занятия: «Оригами. Ваза с цветам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аботы над словарными словам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И., Баскина Т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кина Е.Ю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, Горбунова Т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шение задач. Урок-закрепление».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Упражнения в правописании безударных гласных в корне слова».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шение составных задач с планом и решением. Закрепление.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еева Т.В., Горбунова Т.М., Крутовская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еева Т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Л.А., Шайтан С.В., Рубцова Т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кина Е.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ние имен прилагательных во множественном числ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пределённая форма глагола» (объяснение новог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движение» (Урок-повторение изученног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ударные гласные в корне слова проверяемые ударением» (Урок –повторение изученног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ветские писатели - детям». Проверь себ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И., Горбунова Т.М., Бокова Л.А., Рубцова Т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Н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ессии» -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09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  <w:p>
            <w:pPr>
              <w:pStyle w:val="Normal"/>
              <w:jc w:val="center"/>
              <w:rPr/>
            </w:pPr>
            <w:r>
              <w:rPr/>
              <w:t>Строев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Г.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ношение между углами и сторонами прямоугольного треугольника»-8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09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лая Т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ожение многочленов»-7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09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  <w:p>
            <w:pPr>
              <w:pStyle w:val="Normal"/>
              <w:jc w:val="center"/>
              <w:rPr/>
            </w:pPr>
            <w:r>
              <w:rPr/>
              <w:t>Строева Н.В.</w:t>
            </w:r>
          </w:p>
          <w:p>
            <w:pPr>
              <w:pStyle w:val="Normal"/>
              <w:jc w:val="center"/>
              <w:rPr/>
            </w:pPr>
            <w:r>
              <w:rPr/>
              <w:t>ВласоваГ.В</w:t>
            </w:r>
          </w:p>
          <w:p>
            <w:pPr>
              <w:pStyle w:val="Normal"/>
              <w:jc w:val="center"/>
              <w:rPr/>
            </w:pPr>
            <w:r>
              <w:rPr/>
              <w:t>Балабанова Н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ушкина Н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ресурсы»-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вое действие электрического тока»-8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  <w:p>
            <w:pPr>
              <w:pStyle w:val="Normal"/>
              <w:jc w:val="center"/>
              <w:rPr/>
            </w:pPr>
            <w:r>
              <w:rPr/>
              <w:t>Строев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Воздушное питание растений» (лабораторные работы на уроках биологии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-601" w:hanging="658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кина Л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-5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Гидросфе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Из 43 учителей открытые уроки проводят далеко не все. Но все проведенные уроки были высокого педагогического качества, особенно хочется отметить уроки: Горбуновой Т.М., Рубцовой Т.А., Кабановой Л.А.</w:t>
      </w:r>
    </w:p>
    <w:p>
      <w:pPr>
        <w:pStyle w:val="Normal"/>
        <w:ind w:left="-540" w:firstLine="900"/>
        <w:jc w:val="both"/>
        <w:rPr/>
      </w:pPr>
      <w:r>
        <w:rPr/>
        <w:t>Надо отметить, что открытые уроки учителей не всегда соответствовали их теме самообразования. ШМО мало внимания уделяют работе учителей над методической темой, не практикуются проведение творческих  отчетов о работе над методической темой, мастер классов, круглых столов.</w:t>
      </w:r>
    </w:p>
    <w:p>
      <w:pPr>
        <w:pStyle w:val="Normal"/>
        <w:ind w:left="-540" w:firstLine="900"/>
        <w:jc w:val="both"/>
        <w:rPr/>
      </w:pPr>
      <w:r>
        <w:rPr/>
        <w:t>В 2009 году был проведен тематический педсовет  по теме «</w:t>
      </w:r>
      <w:r>
        <w:rPr>
          <w:b/>
          <w:bCs/>
          <w:i/>
          <w:iCs/>
        </w:rPr>
        <w:t>Методическая работа школы в системе оценки качества образования Региональной комплексной программы модернизации образования</w:t>
      </w:r>
      <w:r>
        <w:rPr/>
        <w:t>», на котором была представлена система работы над методической темой учителя биологии Сотниковой Т.А., победителя ПНПО 2009 года.</w:t>
      </w:r>
    </w:p>
    <w:p>
      <w:pPr>
        <w:pStyle w:val="Normal"/>
        <w:ind w:left="-540" w:firstLine="900"/>
        <w:jc w:val="both"/>
        <w:rPr/>
      </w:pPr>
      <w:r>
        <w:rPr/>
        <w:t xml:space="preserve">Совершенствование профессионального мастерства педколлектива школы отражено и в повышении категорийности коллектива по итогам аттестации педагогических и  руководящих кадров школы.     В 2008-2009 учебном году 12 человек успешно прошли квалификационные испытания: из них   получили  высшую квалификационную категорию (Бувалая Т.А., Строева Н.В., Матюшова Н.В.,  Баскина Т.М., Кодяева Л.А.);   I квалификационную категорию (Тер-Газарян Н.А.,Крутикова А.В., Мосолов А.В.);  присвоена II квалификационная категория (Маринушкиной Н.Н., Колюх Е.В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  <w:t>3. Инновационные технологии обучения</w:t>
      </w:r>
    </w:p>
    <w:p>
      <w:pPr>
        <w:pStyle w:val="Normal"/>
        <w:ind w:left="-540" w:firstLine="900"/>
        <w:rPr/>
      </w:pPr>
      <w:r>
        <w:rPr/>
        <w:t>Наши учителя применяют интерактивные технологии,  это один  из путей поиска механизма перехода от репродуктивного к развивающему типу обучения. (Сурикова О.В., Аксенова Е.В., Егорова Н.Н. Маринушкина Н.Н., Кузьмичева С.В., Сотникова Т.А., Кабанова Л.А, Матюшова Н.В. )           Широко применяется такая форма работы как презентация, представленная циклом уроков «Коронация писателя» (Кодяева Л.А.), уроки МХК (Сурикова О.В.), уроки истории (Мосолова О.В.), Даньшина С.Д.</w:t>
      </w:r>
    </w:p>
    <w:p>
      <w:pPr>
        <w:pStyle w:val="Normal"/>
        <w:ind w:left="-540" w:firstLine="900"/>
        <w:jc w:val="both"/>
        <w:rPr/>
      </w:pPr>
      <w:r>
        <w:rPr/>
        <w:tab/>
        <w:t>Использование интерактивных технологий дает им возможность создания  самостоятельной работы,  дистанционного обучения;  погружения в информационную среду;   широкие межпредметные связи;  выделения уровней освоения учебного материала; организации  системы контроля усвоения учебного материала на разных уровнях;  эмоционально-чувственное воздействие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Обучение с помощью интерактивных досок существенно отличается от привычных методов преподавания, хотя основы успешного проведения занятия одни и те же. Любое занятие, с использованием интерактивных технологий, имело у них четкий план и структуру, достигались определенные цели и результаты. Все это помогало учащимся лучше усвоить материал и соотнести его с тем, что они уже знают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Схема учебного процесса, основывающаяся на новых информационных компьютерных технологиях, несложная. Отметим характерные особенности, которыми пользовались наши учителя в  учебном процессе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ab/>
        <w:t>Во-первых, системная связь с существующими технологиями обучения, органичное включение в традиционные формы ведения учебного процесса, не требующее существенной перестройки ни психологии преподавателя, ни психологии восприятия материала обучаемыми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ab/>
        <w:t>Во-вторых, проведение всех видов учебной работы с использованием мультимедийной обучающей системы, демонстрируемой и управляемой с помощью интерактивных устройств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В-третьих, использование сетевых технологий и ресурсов международных компьютерных сетей, позволяющих решать задачи на принципиально новом информационном уровне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Работа с интерактивными устройствами (досками) существенно помогает учебе. Это хороший выбор для тех преподавателей, которые хотят заинтересовать своих обучающих,  облегчить усвоение материала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Преподаватели нашей школы  все больше пользуются дополнительными ресурсами: образовательными программами, обучающими материалами, которые можно загрузить из Интернета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 xml:space="preserve"> </w:t>
      </w:r>
      <w:r>
        <w:rPr/>
        <w:t>Среди основных этапов, по которым проводилось  обычное занятие у наших учителей,  следующие: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- подготовка к началу занятия;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- объяснение целей занятия;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- введение в новую тему или задание – может повторяться несколько раз в течение занятия, так как является основой;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- развитие темы при участии учащихся;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- обсуждение в конце занятия того, что было пройдено, а также самого процесса обучения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Структура занятия с использованием интерактивных устройств  менялась. А в некоторых случаях интерактивная доска  была незаменимым помощником, например, при, так называемом, индуктивном методе преподавания, когда учащиеся приходят к тем или иным выводам, сортируя полученную информацию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Учитель  по-разному классифицировал материал, используя различные возможности доски: перемещал объекты, работал с цветом, - при этом, привлекая к процессу учащихся, которые затем  самостоятельно работали в небольших группах. Иногда снова обращали внимание учащихся на доску, чтобы они поделились своими мыслями и обсудили их перед тем, как продолжить работу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Однако, важно понимать, что эффект от использования интерактивных технологий во многом зависит от самого учителя, от того, как он применяет те или иные возможности доски.</w:t>
      </w:r>
    </w:p>
    <w:p>
      <w:pPr>
        <w:pStyle w:val="Normal"/>
        <w:autoSpaceDE w:val="false"/>
        <w:spacing w:lineRule="exact" w:line="278"/>
        <w:ind w:left="-540" w:firstLine="900"/>
        <w:jc w:val="both"/>
        <w:rPr/>
      </w:pPr>
      <w:r>
        <w:rPr/>
        <w:t>Работа с интерактивными досками делает любое занятие динамичным, благодаря этому можно заинтересовать учащихся уже на начальном этапе урока. Учителя, к примеру, писали на доске задания и возвращались к предыдущему материалу, чтобы проверить, как учащиеся его усвоили.</w:t>
      </w:r>
    </w:p>
    <w:p>
      <w:pPr>
        <w:pStyle w:val="Normal"/>
        <w:ind w:left="-540" w:firstLine="900"/>
        <w:jc w:val="both"/>
        <w:rPr>
          <w:lang w:val="en-US"/>
        </w:rPr>
      </w:pPr>
      <w:r>
        <w:rPr/>
        <w:t xml:space="preserve">Исследования показали, что работа с интерактивными досками улучшает восприятие материала учащимися. </w:t>
      </w:r>
    </w:p>
    <w:p>
      <w:pPr>
        <w:pStyle w:val="Normal"/>
        <w:ind w:left="-540" w:firstLine="900"/>
        <w:jc w:val="both"/>
        <w:rPr/>
      </w:pPr>
      <w:r>
        <w:rPr>
          <w:rStyle w:val="Emphasis"/>
          <w:i w:val="false"/>
        </w:rPr>
        <w:t>В системе начального обучения совершенствование профессионального опыта учителя осуществлялось через практическое освоение новых личностно-ориентированных педагогических технологий; системное ознакомление с современными педагогическими технологиями и их использованием в образовательном процессе, такими как: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>Технология критического мышления в обучении чтению и письму. (Рубцова Т.А., Крутовская Н.Н., Бокова Л.А.)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>Педагогическая мастерская в образовательном процессе. (Горбунова Т.М.. Крутовская Н.Н., Рубцова Т.А.)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 xml:space="preserve">Технология деятельностного метода на примере уроков математики.    (Горбунова Т.М., Крутикова А.В.) 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>
          <w:rFonts w:eastAsia="Times New Roman"/>
        </w:rPr>
        <w:t xml:space="preserve"> </w:t>
      </w:r>
      <w:r>
        <w:rPr/>
        <w:t>Технология формирования текстовых умений на уроках литературного чтения (мастер-класс). ( Рубцова Т.А.)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>
          <w:rFonts w:eastAsia="Times New Roman"/>
        </w:rPr>
        <w:t xml:space="preserve"> </w:t>
      </w:r>
      <w:r>
        <w:rPr/>
        <w:t>Наблюдения как основной метод в курсе окружающего мира.(Перушкина Е.Ю., Шайтан С.В.)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 xml:space="preserve">Использование технологии логико-информационного подхода в курсе русского языка. (Крутовская Н.Н., Бокова Л.А.) 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>Технологии оценочной деятельности учителя в условиях безотметочного обучения.</w:t>
      </w:r>
    </w:p>
    <w:p>
      <w:pPr>
        <w:pStyle w:val="Style15"/>
        <w:numPr>
          <w:ilvl w:val="0"/>
          <w:numId w:val="8"/>
        </w:numPr>
        <w:spacing w:before="280" w:after="0"/>
        <w:ind w:left="-540" w:firstLine="900"/>
        <w:jc w:val="both"/>
        <w:rPr/>
      </w:pPr>
      <w:r>
        <w:rPr/>
        <w:t>Информационные технологии в образовательном процессе (компьютерные технологии).</w:t>
      </w:r>
    </w:p>
    <w:p>
      <w:pPr>
        <w:pStyle w:val="Normal"/>
        <w:spacing w:before="280" w:after="0"/>
        <w:ind w:left="-540" w:firstLine="900"/>
        <w:jc w:val="both"/>
        <w:rPr/>
      </w:pPr>
      <w:r>
        <w:rPr/>
        <w:t xml:space="preserve"> </w:t>
      </w:r>
      <w:r>
        <w:rPr/>
        <w:t xml:space="preserve">В системе среднего и старшего обучения новейшие компьютерные и телекоммуникационные технологии способствуют расширению образовательного пространства, его открытости и гибкости. Так учителя нашей школы в течение 5 лет используют  телевизионный метод обучения. (Кодяева Л.А., Будылкина Л.А., Егорова Н.Н., Тер-Газарян Н.А.)   За это время разработана собственная система телевизионного обучения, которая включает учебные продукты: аудиолекции, пропедевтические учебные видеофильмы (ПУВ), импринтинговые учебные видеофильмы (ИУВ) и слайд-лекции. Вся видеопродукция, соответствует требованиям российского государственного стандарта средней общеобразовательной школы. </w:t>
      </w:r>
    </w:p>
    <w:p>
      <w:pPr>
        <w:pStyle w:val="Normal"/>
        <w:ind w:left="-540" w:firstLine="900"/>
        <w:jc w:val="both"/>
        <w:rPr>
          <w:color w:val="000000"/>
        </w:rPr>
      </w:pPr>
      <w:r>
        <w:rPr>
          <w:color w:val="000000"/>
        </w:rPr>
        <w:t xml:space="preserve">Все учителя школы используют в педагогической практике </w:t>
      </w:r>
      <w:r>
        <w:rPr/>
        <w:t xml:space="preserve">метод проектов как личностно—ориентированную педагогическую технологию. </w:t>
      </w:r>
      <w:r>
        <w:rPr>
          <w:color w:val="000000"/>
        </w:rPr>
        <w:t xml:space="preserve">Метод творческих проектов находит всё большее распространение во всех образовательных дисциплинах, изучаемых нашими учащиеся. Возвращение к методу творческих проектов было обусловлено новыми социально-экономическими условиями и потребностями современного российского образования. Проектный метод обучения представляет собой гибкую модель организации учебного процесса, ориентированную на творческую самореализацию личности учащегося, развитие его интеллектуальных возможностей, волевых качеств и творческих способностей в процессе выполнения творческих проектов. Творческие проекты являются средством интеграции, дифференциации и гуманизации образования, значимым средством формирования технологической культуры школьника. Много положительного у наших учителей в работе с учащимися по использованию метода творческих проектов. Однако необходимо отметить, что  качество проектов оставляет желать лучшего. Проекты отдельных учащихся, представленных на конференцию НОУ «Феникс» в 2009 году, не имели практической направленности,  не насилии исследовательского, творческого характера.  Проекты чаще всего были докладами и включали в себя информацию по данной теме проекта. Такие проекты не могут быть признаны лучшими на конкурсах различных уровней, как это и было. Обидно получается, что много делается,   а результата нет. Учителя в данной ситуации должны научить детей поставить цели и задачи проекта, найти применение, помочь провести исследования, поразмышлять и сделать выводы, грамотно проект оформить, подготовить для него презентацию и научить правильно ее сделать.  </w:t>
      </w:r>
    </w:p>
    <w:p>
      <w:pPr>
        <w:pStyle w:val="Normal"/>
        <w:ind w:left="-540" w:firstLine="900"/>
        <w:jc w:val="both"/>
        <w:rPr/>
      </w:pPr>
      <w:r>
        <w:rPr/>
        <w:t>В школе работает научное общество учащихся, которым руководит учитель русского языка и литературы Сурикова О.В.</w:t>
      </w:r>
    </w:p>
    <w:p>
      <w:pPr>
        <w:pStyle w:val="Normal"/>
        <w:ind w:left="-540" w:firstLine="900"/>
        <w:jc w:val="both"/>
        <w:rPr/>
      </w:pPr>
      <w:r>
        <w:rPr/>
        <w:t xml:space="preserve">            </w:t>
      </w:r>
      <w:r>
        <w:rPr/>
        <w:t>Содержание формы работы научного общества следующее:</w:t>
      </w:r>
    </w:p>
    <w:p>
      <w:pPr>
        <w:pStyle w:val="Normal"/>
        <w:ind w:left="-540" w:firstLine="900"/>
        <w:jc w:val="both"/>
        <w:rPr/>
      </w:pPr>
      <w:r>
        <w:rPr/>
        <w:t>-       выбор тем исследований, разработка проектов</w:t>
      </w:r>
    </w:p>
    <w:p>
      <w:pPr>
        <w:pStyle w:val="Normal"/>
        <w:ind w:left="-540" w:firstLine="900"/>
        <w:jc w:val="both"/>
        <w:rPr/>
      </w:pPr>
      <w:r>
        <w:rPr/>
        <w:t>- проведение чемпионатов, научных конференций, творческих конкурсов</w:t>
      </w:r>
    </w:p>
    <w:p>
      <w:pPr>
        <w:pStyle w:val="Normal"/>
        <w:ind w:left="-540" w:firstLine="900"/>
        <w:jc w:val="both"/>
        <w:rPr/>
      </w:pPr>
      <w:r>
        <w:rPr/>
        <w:t>- выступление с лекциями, докладами, творческими отчетами</w:t>
      </w:r>
    </w:p>
    <w:p>
      <w:pPr>
        <w:pStyle w:val="Normal"/>
        <w:ind w:left="-540"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firstLine="900"/>
        <w:jc w:val="both"/>
        <w:rPr/>
      </w:pPr>
      <w:r>
        <w:rPr/>
        <w:t>Результаты проектной деятельности в 2008-2009 учебном году следующи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16"/>
        <w:gridCol w:w="1080"/>
        <w:gridCol w:w="1800"/>
        <w:gridCol w:w="1800"/>
        <w:gridCol w:w="1980"/>
      </w:tblGrid>
      <w:tr>
        <w:trPr>
          <w:trHeight w:val="916" w:hRule="atLeast"/>
        </w:trPr>
        <w:tc>
          <w:tcPr>
            <w:tcW w:w="195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Название мероприятия</w:t>
            </w:r>
          </w:p>
        </w:tc>
        <w:tc>
          <w:tcPr>
            <w:tcW w:w="101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Время проведения</w:t>
            </w:r>
          </w:p>
        </w:tc>
        <w:tc>
          <w:tcPr>
            <w:tcW w:w="108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Количество задействованных  учащихся</w:t>
            </w:r>
          </w:p>
        </w:tc>
        <w:tc>
          <w:tcPr>
            <w:tcW w:w="180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итель</w:t>
            </w:r>
          </w:p>
        </w:tc>
        <w:tc>
          <w:tcPr>
            <w:tcW w:w="180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результат</w:t>
            </w:r>
          </w:p>
        </w:tc>
      </w:tr>
      <w:tr>
        <w:trPr>
          <w:trHeight w:val="916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Экологический форум учащихся восточной зоны Московской области «Моё родное Подмосковье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областно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диплом</w:t>
            </w:r>
          </w:p>
        </w:tc>
      </w:tr>
      <w:tr>
        <w:trPr>
          <w:trHeight w:val="916" w:hRule="atLeast"/>
        </w:trPr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Соревнование молодых исследователей программы «Шаг в будущее» в Центральном федеральном округе РФ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всероссий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Сертификаты участников, </w:t>
            </w:r>
            <w:r>
              <w:rPr>
                <w:b/>
                <w:bCs/>
                <w:color w:val="FF0000"/>
                <w:sz w:val="22"/>
                <w:szCs w:val="22"/>
              </w:rPr>
              <w:t>Диплом 1 степени за лучшую исследовательскую работу в номинации  «Экология техносферы», печатная работа</w:t>
            </w:r>
          </w:p>
        </w:tc>
      </w:tr>
      <w:tr>
        <w:trPr>
          <w:trHeight w:val="1532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Всероссийский молодёжный научный фору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«Шаг в будущее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всероссийски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>
          <w:trHeight w:val="1532" w:hRule="atLeast"/>
        </w:trPr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Всероссийского конкурса детско-юношеских творческих работ «Психология здоровья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всероссий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Диплом 2 степени, 1 луреат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ая экологическая конференция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.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Турнир «Поиск планет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Кабанова А.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рамота за лучшее представление планеты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Физический марафон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Кабанова А.А.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ая предметная площадка по химии «Юный химик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ой конкурс тематических газет «Органика в жизни человека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811" w:hRule="atLeast"/>
        </w:trPr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Городской экологический слёт 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. 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43 научно-техническая конференция к 50-летию ЭПИ МИСиС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 xml:space="preserve">Будылкина Л..А.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, печатная работа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ой конкурс на лучшее знание Государственной символики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Будылкина Л..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Школьная научно-практическая конференция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Сотникова Т.А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 xml:space="preserve">Егорова Н.Н.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Будылкина Л..А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шко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ой конкурс «Атомная энергетика на службе человека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Егорова Н.Н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оектно- исследовательский конкурс «Звездочки Электростали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ерушкина Е.Ю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убцова Т.А.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Две грамоты за участ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4а и 3а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ой конкурс  «Шаг в будущее, Электросталь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Власова Г.В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ньшина С.Д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Балабанова Н.Г.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Дипломы участника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ородской конкурс «Свой мир мы строим сами»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асик Г.П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Будылкина Л.А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урикова О.В.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/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Конкурс-эссе «Диалоги с властью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одяева О.В.</w:t>
            </w:r>
          </w:p>
        </w:tc>
        <w:tc>
          <w:tcPr>
            <w:tcW w:w="18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left="-1080" w:firstLine="1080"/>
        <w:jc w:val="both"/>
        <w:rPr/>
      </w:pPr>
      <w:r>
        <w:rPr/>
        <w:t>Школа участвует в Федеральном эксперименте:</w:t>
        <w:br/>
        <w:t>с 2003-2004 уч. года – по предпрофильной подготовке учащихся;    с 2005-2006 уч. года  - по профилизации старшей школы.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классная работа.</w:t>
      </w:r>
    </w:p>
    <w:p>
      <w:pPr>
        <w:pStyle w:val="NoSpacing"/>
        <w:ind w:left="-108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м продолжением урока является внеклассная работа по предметам, которая способствует развитию мотивации учения и в истекшем году активно внедрялась в жизнь как обучающихся, так и учителей  школ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внеклассной работы в начальной шко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бесед по учебным предмет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зор литературы, выступление библиотека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Турниры, викторины, КВН, конкурс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ные 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учебников.</w:t>
      </w:r>
    </w:p>
    <w:p>
      <w:pPr>
        <w:pStyle w:val="NoSpacing"/>
        <w:ind w:left="-10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дневников.</w:t>
      </w:r>
    </w:p>
    <w:p>
      <w:pPr>
        <w:pStyle w:val="Normal"/>
        <w:ind w:left="-540" w:hanging="0"/>
        <w:jc w:val="both"/>
        <w:rPr/>
      </w:pPr>
      <w:r>
        <w:rPr/>
        <w:t>В средней и старшей школе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се учителя  участвуют в работе школьного научного общества «Феникс»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оводятся конкурсы, олимпиады, праздники, конференции, игры, спектакли, экскурсии…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Учащиеся принимают активное участие в дистанционных олимпиадах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рганизуется проведение школьных предметных площадок; учащиеся принимают участие в городских предметных площадках и конкурсах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оводится  предметные месячники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аботает экологический театр, лекторские группы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еализуется школьная программа «Здоровье».</w:t>
      </w:r>
    </w:p>
    <w:p>
      <w:pPr>
        <w:pStyle w:val="Normal"/>
        <w:spacing w:before="280" w:after="280"/>
        <w:ind w:left="-1080" w:firstLine="1080"/>
        <w:jc w:val="both"/>
        <w:rPr/>
      </w:pPr>
      <w:r>
        <w:rPr/>
        <w:t>Традиционным видом методической работы является проведение предметных недель или месячников. В 2008 - 2009 учебном году было запланировано  и проведено 4 предметных недели: математики, русского языка, предметов естественнонаучного цикла, иностранного языка. По ОБЖ и физической культуре был проведен в феврале 2009 года месячник военно-патриотического воспитания. Применялись самые разнообразные формы и методы их про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640" w:type="dxa"/>
        <w:jc w:val="left"/>
        <w:tblInd w:w="-1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6"/>
        <w:gridCol w:w="1194"/>
      </w:tblGrid>
      <w:tr>
        <w:trPr>
          <w:trHeight w:val="262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обучения (внеклассная работа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(абсолютны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425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бедителей и призеров творческих конкурсов (всего призовых мест 1-3)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дународ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российски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ласт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творческих коллективов  – лауреатов и победителей различных   конкурсов (всего)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дународ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российски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ласт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br w:type="textWrapping" w:clear="all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дения об участии в олимпиадах, конкурсах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ых марафонах учащихся школы 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"/>
        <w:gridCol w:w="2291"/>
        <w:gridCol w:w="1946"/>
        <w:gridCol w:w="1585"/>
        <w:gridCol w:w="2158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при МГ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олодёжный чемпионат 2008-2009 учебный го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 К. (4 Б)-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место в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 языкознание для всех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ш Е. (4 Б)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 в школе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енгуру-выпускник» 4 класс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при АСОУ (г.Москв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Газарян Г. (2 Б)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школе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Старт» (г.Пермь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челове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удова Д. (2 Б)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школе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4 А, 4 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(4 А, 4 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ёт «Ростк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(4 А, 4 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 В. (4 А)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место олимпиада по русскому языку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на – 2009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кова А. (2 Б)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школ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елов Д. (4 А) –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место в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ий конкурс «Звёздочки Электростал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 ( 4 А, 3А)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литературный конкурс «Придумай сказку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среди учащихся начальной школ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оманда 1 Б класс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интеллектуальный конкурс «Эрудит-2009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 5 команд вошли в 100 лучших команд Московской обл.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кольные предметные олимпиа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Отобраны участники городского тур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би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мест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(7 класс)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эк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(10 класс)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геогра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кина Л.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кина Л.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физ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троно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ва 3-х мес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й куль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место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два 2-х мес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 мес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ластная олимпиада по эк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ластная физической куль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Призовых мест не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кольный месячник естественных на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Конкурсы стенгазет. плакатов, выступление лекторской группы, игры, конкурсы для учащихся 5-10 классов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моносовский турн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 победителей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лодёжный биологический чемпион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российская дистанционная олимпиада «Эйдо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торо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омандное место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лауреа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ческий форум учащихся восточной зоны Московской области «Моё родное Подмосковь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ревнование молодых исследователей программы «Шаг в будущее» в Центральном федеральном округе Р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Сертификаты участников, </w:t>
            </w:r>
            <w:r>
              <w:rPr>
                <w:b/>
                <w:bCs/>
                <w:color w:val="FF0000"/>
                <w:sz w:val="22"/>
                <w:szCs w:val="22"/>
              </w:rPr>
              <w:t>Диплом 1 степени за лучшую исследовательскую работу в номинации  «Экология техносферы», печатная рабо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российский молодёжный научный фор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«Шаг в будуще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российского конкурса детско-юношеских творческих работ «Психология здор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Диплом 2 степени, 1 луреат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экологическая конферен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урнир «Поиск пла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рамота за лучшее представление планеты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й мараф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предметная площадка по химии «Юный хими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й конкурс тематических газет «Органика в жизни челов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ородской экологический слё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3 научно-техническая конференция к 50-летию ЭПИ МИСи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рамота за участие, печатная работа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й конкурс на лучшее знание Государственной симво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кольная научно-практическая конферен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ая олимпиада по пожар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й конкурс «Атомная энергетика на службе челове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егата для 7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-5 че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амота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тематик для 6 класс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5 ч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МИФ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МГТУ им. Баума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гион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-5 </w:t>
            </w:r>
            <w:r>
              <w:rPr>
                <w:lang w:val="en-US"/>
              </w:rPr>
              <w:t>,</w:t>
            </w:r>
            <w:r>
              <w:rPr/>
              <w:t>10а-1</w:t>
            </w:r>
            <w:r>
              <w:rPr>
                <w:lang w:val="en-US"/>
              </w:rPr>
              <w:t>,</w:t>
            </w:r>
            <w:r>
              <w:rPr/>
              <w:t>10б-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a-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нцева А. 8а –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 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УЗовские олимпиады </w:t>
            </w:r>
          </w:p>
          <w:p>
            <w:pPr>
              <w:pStyle w:val="Normal"/>
              <w:rPr/>
            </w:pPr>
            <w:r>
              <w:rPr/>
              <w:t xml:space="preserve">МФТИ  10 класс </w:t>
            </w:r>
          </w:p>
          <w:p>
            <w:pPr>
              <w:pStyle w:val="Normal"/>
              <w:rPr/>
            </w:pPr>
            <w:r>
              <w:rPr/>
              <w:t xml:space="preserve">МИСиС 10 класс </w:t>
            </w:r>
          </w:p>
          <w:p>
            <w:pPr>
              <w:pStyle w:val="Normal"/>
              <w:rPr/>
            </w:pPr>
            <w:r>
              <w:rPr/>
              <w:t xml:space="preserve">МГУ им. Ломоносова  8 класс </w:t>
            </w:r>
          </w:p>
          <w:p>
            <w:pPr>
              <w:pStyle w:val="Normal"/>
              <w:rPr/>
            </w:pPr>
            <w:r>
              <w:rPr/>
              <w:t>Межрегиональная физико-математическая олимпиада «Авангар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олимпиады </w:t>
            </w:r>
          </w:p>
          <w:p>
            <w:pPr>
              <w:pStyle w:val="Normal"/>
              <w:rPr/>
            </w:pPr>
            <w:r>
              <w:rPr/>
              <w:t xml:space="preserve">Молодежный математический чемпионат  2008-2009 </w:t>
            </w:r>
          </w:p>
          <w:p>
            <w:pPr>
              <w:pStyle w:val="Normal"/>
              <w:rPr/>
            </w:pPr>
            <w:r>
              <w:rPr/>
              <w:t xml:space="preserve">Эрудиты Подмосковья «Интеллектуальный марафон» Ломоносовский турни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б-3 место в регион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,2,3 место в город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б и6б победит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и: Дмитриев 6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нчарова 7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равлева 7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ропков  7б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енюк 7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кбердиев 7б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Кенгуру –выпускник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игра Кенгур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2,3, место в гороле , 3 место в регион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по подготовке к выпускным экзаменам в 9 класс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9 (40 че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есячник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бота в НОУ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курс стих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дметные площадк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Научная конферен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нтеллектуальный мараф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8,9,10 клас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Нач.школа,5-10 класс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Нач.школа,5-10 класс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 чел. от класс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1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30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1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Нач. школа, 5-10 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дметные площадк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ородской конкурс сочинений о труд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«Дебют 2009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ероприятия, посвященные Н.В.Гоголю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ероприятия, посвященные А.С.Пушкину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оциальная программа на знание государственной символик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ограмма «Свой мир мы строим сами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курс-эссе «Диалоги с властью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1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>1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>18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3 челове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>1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4 челове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1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</w:t>
            </w:r>
            <w:r>
              <w:rPr/>
              <w:t>1 челов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сероссийский турнир М.В.Лоионосов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олодежный филологический чемпионат г.Перм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сероссийская дистанционная олимпиада центра дистанционного образования РАО «Эйдос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курс «Золотое руно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курс «Русский медвежонок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курс «Эра фантасти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7-10 класс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60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10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70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</w:t>
            </w:r>
            <w:r>
              <w:rPr/>
              <w:t>75 челове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>3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720"/>
        <w:jc w:val="both"/>
        <w:rPr>
          <w:lang w:val="en-US"/>
        </w:rPr>
      </w:pPr>
      <w:r>
        <w:rPr/>
        <w:object w:dxaOrig="9540" w:dyaOrig="3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7pt;height:169.55pt" filled="f" o:ole="">
            <v:imagedata r:id="rId37" o:title=""/>
          </v:shape>
          <o:OLEObject Type="Embed" ProgID="" ShapeID="ole_rId36" DrawAspect="Content" ObjectID="_2079498976" r:id="rId36"/>
        </w:object>
      </w:r>
    </w:p>
    <w:p>
      <w:pPr>
        <w:pStyle w:val="Normal"/>
        <w:spacing w:before="23" w:after="23"/>
        <w:ind w:left="-1080" w:hanging="0"/>
        <w:rPr>
          <w:color w:val="000080"/>
        </w:rPr>
      </w:pPr>
      <w:r>
        <w:rPr>
          <w:b/>
          <w:bCs/>
          <w:color w:val="000000"/>
          <w:u w:val="single"/>
        </w:rPr>
        <w:t>Выводы:</w:t>
      </w:r>
      <w:r>
        <w:rPr>
          <w:sz w:val="28"/>
          <w:szCs w:val="28"/>
        </w:rPr>
        <w:t xml:space="preserve"> </w:t>
      </w:r>
      <w:r>
        <w:rPr/>
        <w:t>В МОУ «СОШ № 12 с УИИЯ» в 2008-2009 учебном году    поставленные задачи в основном успешно реализованы.</w:t>
      </w:r>
    </w:p>
    <w:p>
      <w:pPr>
        <w:pStyle w:val="Style15"/>
        <w:ind w:left="-1080" w:firstLine="10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инамика участия  в различных конкурсах показывает  рост интеллектуальной, общественной, творческой и спортивной активности учащихся школы.  </w:t>
      </w:r>
    </w:p>
    <w:p>
      <w:pPr>
        <w:pStyle w:val="Style15"/>
        <w:ind w:left="-1080" w:firstLine="1080"/>
        <w:rPr>
          <w:color w:val="000000"/>
        </w:rPr>
      </w:pPr>
      <w:r>
        <w:rPr/>
        <w:t>Значительно повысилось количество участников и победителей среди учеников и педагогов школы в различных конкурсах, смотрах, фестивалях. Это свидетельствует о развитии творческого потенциала  всего коллектива школы в целом.</w:t>
      </w:r>
    </w:p>
    <w:p>
      <w:pPr>
        <w:pStyle w:val="TextBody"/>
        <w:ind w:left="-1080" w:firstLine="1080"/>
        <w:jc w:val="both"/>
        <w:rPr/>
      </w:pPr>
      <w:r>
        <w:rPr/>
        <w:t xml:space="preserve">Наряду с имеющимися положительными моментами в работе педагогического коллектива имелись недостатки.  Учителя и руководители ШМО не определили методическую тему на 2009-2010 учебный год. Отсутствует система работы над темами самообразования. Планируя работу ШМО, необходимо обратить внимание на следующие умения: </w:t>
      </w:r>
    </w:p>
    <w:p>
      <w:pPr>
        <w:pStyle w:val="TextBody"/>
        <w:numPr>
          <w:ilvl w:val="0"/>
          <w:numId w:val="18"/>
        </w:numPr>
        <w:ind w:left="-1080" w:firstLine="1080"/>
        <w:jc w:val="both"/>
        <w:rPr/>
      </w:pPr>
      <w:r>
        <w:rPr/>
        <w:t>активизировать работу учителей над темами самообразования;</w:t>
      </w:r>
    </w:p>
    <w:p>
      <w:pPr>
        <w:pStyle w:val="TextBody"/>
        <w:numPr>
          <w:ilvl w:val="0"/>
          <w:numId w:val="18"/>
        </w:numPr>
        <w:ind w:left="-1080" w:firstLine="1080"/>
        <w:jc w:val="both"/>
        <w:rPr/>
      </w:pPr>
      <w:r>
        <w:rPr/>
        <w:t xml:space="preserve">более тщательно и конкретно вести работу по освоению, обобщению, распространению  и     внедрению в практику передового опыта;  </w:t>
      </w:r>
    </w:p>
    <w:p>
      <w:pPr>
        <w:pStyle w:val="TextBody"/>
        <w:numPr>
          <w:ilvl w:val="0"/>
          <w:numId w:val="18"/>
        </w:numPr>
        <w:ind w:left="-1080" w:firstLine="1080"/>
        <w:jc w:val="both"/>
        <w:rPr/>
      </w:pPr>
      <w:r>
        <w:rPr/>
        <w:t>организовать мониторинг результативности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23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23" w:after="23"/>
        <w:ind w:left="-1080" w:firstLine="108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дачи методической работы на новый учебный год.</w:t>
      </w:r>
    </w:p>
    <w:p>
      <w:pPr>
        <w:pStyle w:val="Normal"/>
        <w:spacing w:before="23" w:after="23"/>
        <w:ind w:left="-1080" w:firstLine="108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TextBodyIndent"/>
        <w:ind w:left="-1080" w:firstLine="1080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1.Создание оптимальных условий, позволяющих поддерживать  жизнедеятельность школы в режиме постоянного развития и добиваться улучшения качества образовательных результатов.</w:t>
      </w:r>
    </w:p>
    <w:p>
      <w:pPr>
        <w:pStyle w:val="Normal"/>
        <w:spacing w:before="23" w:after="23"/>
        <w:ind w:left="-1080" w:firstLine="1080"/>
        <w:rPr/>
      </w:pPr>
      <w:r>
        <w:rPr>
          <w:color w:val="0000FF"/>
        </w:rPr>
        <w:t xml:space="preserve">2.Определение методической темы школы. </w:t>
      </w:r>
    </w:p>
    <w:p>
      <w:pPr>
        <w:pStyle w:val="Normal"/>
        <w:spacing w:before="23" w:after="23"/>
        <w:ind w:left="-1080" w:firstLine="1080"/>
        <w:rPr/>
      </w:pPr>
      <w:r>
        <w:rPr>
          <w:color w:val="0000FF"/>
        </w:rPr>
        <w:t>3.Повышение качества проведения учебных занятий на основе внедрения в практику новых педагогических технологий, совершенствование педагогического мастерства.</w:t>
      </w:r>
    </w:p>
    <w:p>
      <w:pPr>
        <w:pStyle w:val="Normal"/>
        <w:spacing w:before="23" w:after="23"/>
        <w:ind w:left="-1080" w:firstLine="1080"/>
        <w:rPr>
          <w:color w:val="0000FF"/>
        </w:rPr>
      </w:pPr>
      <w:r>
        <w:rPr>
          <w:color w:val="0000FF"/>
        </w:rPr>
        <w:t>4.Обеспечение высокого методического уровня всех видов занятий.</w:t>
      </w:r>
    </w:p>
    <w:p>
      <w:pPr>
        <w:pStyle w:val="Normal"/>
        <w:spacing w:before="23" w:after="23"/>
        <w:ind w:left="-1080" w:firstLine="1080"/>
        <w:rPr/>
      </w:pPr>
      <w:r>
        <w:rPr>
          <w:color w:val="0000FF"/>
        </w:rPr>
        <w:t>5.Совершенствование мониторинговых исследований результативности образовательного процесса.</w:t>
      </w:r>
    </w:p>
    <w:p>
      <w:pPr>
        <w:pStyle w:val="Normal"/>
        <w:spacing w:before="23" w:after="23"/>
        <w:ind w:left="-1080" w:firstLine="108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6. Стимулирование учителей по  кластерной методике анализа  итогов работы ШМО и работы учителя над его темой самообразования. </w:t>
      </w:r>
    </w:p>
    <w:p>
      <w:pPr>
        <w:pStyle w:val="TextBody"/>
        <w:ind w:left="-1080" w:firstLine="10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8"/>
      <w:type w:val="nextPage"/>
      <w:pgSz w:w="11906" w:h="16838"/>
      <w:pgMar w:left="2517" w:right="1605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8:00Z</dcterms:created>
  <dc:creator>X</dc:creator>
  <dc:description/>
  <cp:keywords/>
  <dc:language>en-US</dc:language>
  <cp:lastModifiedBy>X</cp:lastModifiedBy>
  <dcterms:modified xsi:type="dcterms:W3CDTF">2009-08-27T21:11:00Z</dcterms:modified>
  <cp:revision>57</cp:revision>
  <dc:subject/>
  <dc:title>Анализ итогов 2008-2009 учебного года</dc:title>
</cp:coreProperties>
</file>