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униципа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управления образов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учреж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и среднего профессион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форм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 выпуск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 Московской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к итоговой  аттес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2010 учебном году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й центр обработки информации ГОУ ВПО МО «Академия социального управления»  доводит до Вашего сведения следующую информаци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фициальном информационном портале ЕГЭ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созданном при участии и под контролем специалисто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Федеральной службы по надзору в сфере образования и нау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а также специалистов подведомственных Рособрнадзору организаций, можно найти наиболее полную и БЕСПЛАТНУЮ информацию,  необходимую для подготовки к ЕГЭ 2010 года. Используя правила заполнения бланков, демонстрационные версии КИМ 2010 года, открытый сегмент банка тестовых материалов,  </w:t>
      </w:r>
      <w:r>
        <w:rPr>
          <w:rFonts w:cs="Times New Roman" w:ascii="Times New Roman" w:hAnsi="Times New Roman"/>
          <w:b/>
          <w:bCs/>
          <w:sz w:val="24"/>
          <w:szCs w:val="24"/>
        </w:rPr>
        <w:t>выпускники образовательных учреждений самостоятельно (или с помощью учителей-предметников)   могут готовиться к ЕГЭ 2010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ожение 1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В целях повышения эффективности подготовки к ЕГЭ по математике 2010 г, Федеральный институт педагогических измерений (ФИПИ) и Московский институт открытого образования (МИОО) организуют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проведение диагностических работ по математике для обучающихся XI классов образовательных учреждений.  Участие в работах бесплатное.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Диагностические работы проводятся образовательными учреждениями Московской области на добровольных началах. Работа проводится обычным для контрольных работ порядком. Диагностическая работа по математике для 11 классов состоится 8 декабря 2009 года. Для участия в диагностических работах необходимо: </w:t>
      </w:r>
    </w:p>
    <w:p>
      <w:pPr>
        <w:pStyle w:val="Style15"/>
        <w:numPr>
          <w:ilvl w:val="0"/>
          <w:numId w:val="5"/>
        </w:numPr>
        <w:ind w:left="993" w:hanging="0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изучить всю необходимую информацию, размещенную на сайте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ege2010.mioo.ru/rf0910/sch.htm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, а также информацию, расположенную по ссылкам данного сайта;</w:t>
      </w:r>
    </w:p>
    <w:p>
      <w:pPr>
        <w:pStyle w:val="Style15"/>
        <w:numPr>
          <w:ilvl w:val="0"/>
          <w:numId w:val="5"/>
        </w:numPr>
        <w:ind w:left="993" w:hanging="0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олучить 27 ноября 2009 года при регистрации  на научно-практическую  конференцию "Состояние и перспективы развития системы оценки качества образования Московской области"  (АСОУ  с 9.00 до 10.00) у сотрудников РЦОИ логины и пороли доступа в систему для образовательных учреждений Вашего муниципального образования (получает по ведомости муниципальный координатор или представитель МОУО по доверенности);</w:t>
      </w:r>
    </w:p>
    <w:p>
      <w:pPr>
        <w:pStyle w:val="Style15"/>
        <w:numPr>
          <w:ilvl w:val="0"/>
          <w:numId w:val="5"/>
        </w:numPr>
        <w:ind w:left="993" w:hanging="0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распределить по образовательным учреждениям Вашего муниципального образования логины и пороли доступа в систему, оформить ведомость выдачи (форма произвольная);</w:t>
      </w:r>
    </w:p>
    <w:p>
      <w:pPr>
        <w:pStyle w:val="Style15"/>
        <w:numPr>
          <w:ilvl w:val="0"/>
          <w:numId w:val="5"/>
        </w:numPr>
        <w:ind w:left="993" w:hanging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далее необходимо следовать инструкциям, размещенным на сайте. В случае возникновения вопросов по проведению тестирования обращайтесь на форум сайта, возможно, этот вопрос уже задавался и на него есть ответ;</w:t>
      </w:r>
    </w:p>
    <w:p>
      <w:pPr>
        <w:pStyle w:val="Style15"/>
        <w:numPr>
          <w:ilvl w:val="0"/>
          <w:numId w:val="5"/>
        </w:numPr>
        <w:ind w:left="993" w:hanging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все образовательные учреждения имеют возможность апробировать технологию получения и отправки материалов, пройдя репетицию на сайте.  Участие выпускников при апробации  не требуется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С целью оценки качества учебных достижений выпускников  по образовательным предметам ФГУ «Федеральный центр тестирования» (ФЦТ) предлагает в 2009/10 учебном году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на возмездной (договорной)</w:t>
      </w:r>
      <w:r>
        <w:rPr>
          <w:rStyle w:val="InternetLink"/>
          <w:rFonts w:cs="Times New Roman" w:ascii="Times New Roman" w:hAnsi="Times New Roman"/>
          <w:bCs/>
          <w:i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основе серию тренировочных тестирований для выпускников образовательных учреждений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Тренировочное тестирование в рамках данного проекта на территории Московской области в 2009/2010 учебном году будет проводиться по 9 (девяти) общеобразовательным предметам: русский язык, математика, физика, история, обществознание, информатика, английский язык, немецкий язык, французский язык (в соответствии с предварительной информацией МОУО). В отличие от диагностических работ МИОО, процедура проведения тренировочного тестирования предусматривает его организацию и проведение в условиях, максимально приближенных к условиям проведения основных экзаменов: сдача экзамена в ППЭ с рассадкой учащихся и распределением организаторов по аудиториям, с вручением пропусков участникам экзаменов и т.д.  Данный проект  позволит: </w:t>
      </w:r>
    </w:p>
    <w:p>
      <w:pPr>
        <w:pStyle w:val="Style15"/>
        <w:numPr>
          <w:ilvl w:val="0"/>
          <w:numId w:val="6"/>
        </w:numPr>
        <w:ind w:left="993" w:hanging="0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ознакомить выпускников с содержанием, организацией и технологией проведения ЕГЭ в 2010 году, с процедурой заполнения бланков ЕГЭ, с регламентом проверки ответов;</w:t>
      </w:r>
    </w:p>
    <w:p>
      <w:pPr>
        <w:pStyle w:val="Style15"/>
        <w:numPr>
          <w:ilvl w:val="0"/>
          <w:numId w:val="6"/>
        </w:numPr>
        <w:ind w:left="993" w:hanging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научить выпускников работать с контрольными измерительными материалами (КИМ).</w:t>
      </w:r>
    </w:p>
    <w:p>
      <w:pPr>
        <w:pStyle w:val="Style15"/>
        <w:numPr>
          <w:ilvl w:val="0"/>
          <w:numId w:val="6"/>
        </w:numPr>
        <w:ind w:left="993" w:hanging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сихологически подготовить выпускников к тестовой форме сдачи государственного экзамена.</w:t>
      </w:r>
    </w:p>
    <w:p>
      <w:pPr>
        <w:pStyle w:val="Style15"/>
        <w:numPr>
          <w:ilvl w:val="0"/>
          <w:numId w:val="6"/>
        </w:numPr>
        <w:ind w:left="993" w:hanging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выявить  по результатам  тренировочного тестирования,  допущенные выпускниками ошибки и сделать вывод, на какие разделы школьной программы следует обратить внимание для подготовки к итоговой аттестации.</w:t>
      </w:r>
    </w:p>
    <w:p>
      <w:pPr>
        <w:pStyle w:val="Normal"/>
        <w:ind w:left="633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Тренировочное тестирование проводится строго на добровольной основе в рамках осуществления дополнительных платных образовательных услуг (за счет средств участников).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ab/>
        <w:t>Стоимость участия: 700 рублей 00 копеек за каждый экзамен,  (иностранные языки - 720 рублей).</w:t>
      </w:r>
    </w:p>
    <w:p>
      <w:pPr>
        <w:pStyle w:val="Normal"/>
        <w:ind w:left="426" w:hanging="0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Для участия в тренировочном тестировании необходимо: </w:t>
      </w:r>
    </w:p>
    <w:p>
      <w:pPr>
        <w:pStyle w:val="Style15"/>
        <w:numPr>
          <w:ilvl w:val="0"/>
          <w:numId w:val="5"/>
        </w:numPr>
        <w:ind w:left="993" w:hanging="0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олучить более подробную информацию об организации и проведении тренировочного тестирования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27 ноября 2009 года при регистрации  на научно-практическую  конференцию "Состояние и перспективы развития системы оценки качества образования Московской области"  (АСОУ  с 9.00 до 10.00) у сотрудников РЦОИ (Приложение 2);</w:t>
      </w:r>
    </w:p>
    <w:p>
      <w:pPr>
        <w:pStyle w:val="Style15"/>
        <w:numPr>
          <w:ilvl w:val="0"/>
          <w:numId w:val="5"/>
        </w:numPr>
        <w:ind w:left="99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до 15 декабря 2010 года направить заявку на контрольные измерительные материалы по каждому предмету по количеству участников от муниципального образования  (заявка представляется в РЦОИ в  произвольной форме)  </w:t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Дополнительно сообщаем, что пробный экзамен для выпускников образовательных учреждений  Московской области в 2009/2010 учебном году проводиться не будет. </w:t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уководитель РЦОИ                                                                             Н.П.Степченков</w:t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де БЕСПЛАТНО найти материалы для подготовки к ЕГЭ-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учебного года 11-классники должны прой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дарственную (итоговую) аттестацию в форме ЕГЭ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роме отдельных категорий выпускников, которые имеют право сдать выпускные экзамены в традици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кольку результаты ЕГЭ признаются вузами и ссузами как результаты вступительных испытаний, то сдать ЕГЭ имеют право такж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ыпускники прошлых лет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желающие продолжить св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же сейчас на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официальном информационном портале ЕГЭ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созданном при участии и под контролем специалистов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Федеральной службы по надзору в сфере образования и науки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а также специалистов подведомственных Рособрнадзору организаций, можно найти наиболее полную и БЕСПЛАТНУЮ информацию,  необходимую для подготовки к ЕГЭ 201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информация интересна тем, кто хочет знать, как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ы за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ут на ЕГЭ-2010, и как следует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ьно оформить свою экзаменационную работу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инаем, что экзаменационный комплект участника ЕГЭ включает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бланки регистрации*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бланки ответов №1*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 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бланки ответов №2*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дополнительный бланк ответов №2*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дания (КИМы)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Следует иметь в виду, что в 2010 году бланки ЕГЭ не претерпят существенны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, чтобы освоить технологию заполнения бланков, то есть знать, куда вписать фамилию, поставить вариант своего ответа или как оформить задание типа С, требуется всего лишь несколько академических часов. С документом,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разъясняющим общие правила заполнения бланков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ожно ознакомиться на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официальном портале ЕГЭ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или на сайте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го центра тестирования (ФЦТ)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rustest.ru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занимается информационно-технологической организацией и проведением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Демонстрационные версии (демоверсии) КИМ 201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ода по предметам дают представление о том, какие типы заданий и в каком виде получит участник ЕГЭ. С ними можно БЕСПЛАТНО ознакомиться на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м информационном портале ЕГЭ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сайте официального разработчика экзаменационных заданий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го института педагогических измерений (ФИПИ)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fipi.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vertAlign w:val="superscript"/>
            <w:lang w:eastAsia="ru-RU"/>
          </w:rPr>
          <w:t>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роме демоверсий КИМ 2010 года, существует также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Открытый сегмент федерального банка тестовых материалов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едметам, который содержит материалы для подготовки к экзамену: с его помощью можно сориентироваться в типах заданий, повторить материал или ликвидировать пробелы в школьных знаниях. С открытым сегментом заданий можно ознакомиться на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йте ФИПИ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Обращаем внимание, что доступ к открытому банку заданий также БЕСПЛАТНЫЙ. С ним можно работать самостоятельно или вместе с  учителем-предметником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работ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М 2010 года по мате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л участие Московский институт открытого образования (МИОО). Поэтому демоверсии и открытый банк заданий ЕГЭ-2010 по математике, а также тренировочные работы и полезные рекомендации БЕСПЛАТНО представлены на отдельном сайте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thege.ru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емоверсии КИМ 2010 года </w:t>
        <w:br/>
        <w:t xml:space="preserve">-   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Русский язык 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   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тематика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-   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лий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  <w:br/>
        <w:t xml:space="preserve">-   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мец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  <w:br/>
        <w:t xml:space="preserve">-   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анцуз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  <w:br/>
        <w:t xml:space="preserve">-   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пан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  <w:br/>
        <w:t xml:space="preserve">-   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тория (история России)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  <w:br/>
        <w:t xml:space="preserve">-   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тература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  <w:br/>
        <w:t xml:space="preserve">-   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ознание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  <w:br/>
        <w:t xml:space="preserve">-   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иология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  <w:br/>
        <w:t xml:space="preserve">-   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еография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  <w:br/>
        <w:t xml:space="preserve">-   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ка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  <w:br/>
        <w:t xml:space="preserve">-   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имия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  <w:br/>
        <w:t xml:space="preserve">-   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атика и ИКТ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о каким-либо причинам при подготовке к ЕГЭ-2010 недостаточно информации и заданий, опубликованных в Интернете на официальных сайтах, подведомственных Рособрнадзору, можно воспользоваться учебными пособиями, подготовленными </w:t>
      </w:r>
      <w:hyperlink r:id="rId40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ПИ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ни включают </w:t>
      </w:r>
      <w:hyperlink r:id="rId41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дания ЕГЭ предыдущих лет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и 2009 года, задания из </w:t>
      </w:r>
      <w:hyperlink r:id="rId42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крытого сегмента федерального банка тестовых материалов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материалы, разработан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трогом 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</w:t>
      </w:r>
      <w:hyperlink r:id="rId43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монстрационными вариантами КИМ 2010 года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оявились многочисленные учебные пособия для подготовки к ЕГЭ,  в которых заявляется, что они содержат «реальные задания ЕГЭ 2010 года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ращаем внимание, что такие утверждения являются недостоверными, так как подготовка экзаменационных материалов проходит с соблюдением мер строжайшей информационной безопасности, исключающей утечку информации. Реальные задания КИМ можно будет увидеть только непосредственно в день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инаем, что ежегодно официальными разработчиками контрольных измерительных материалов формируются тысячи оригинальных вариантов КИМ. Только небольшая часть заданий, составленных в предыдущие годы, находится в открытом доступе бесплатно на официальных сайтах, подведомственных Федеральной службе по надзору в сфере образования и науки (Рособрнадз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жество вариантов КИМ исключает возможность совпадения заданий у разных участников ЕГЭ на экзамене. Поэтому самой эффективной подготовкой к ЕГЭ-2010 добросовестное изучение школьного курса предметов, где главное пособие – учебники, а также повторение материала с помощью тех заданий, которые бесплатно предоставляют официальные источники. Также полезно быть в курсе актуальной информации о ЕГЭ-2010, которая по мере её появления будет опубликована на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м информационном портале единого государственного экзамена (ЕГЭ)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Пресс-служба Рособрнадз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сыл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1.ege.edu.ru/content/view/496/115/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1.ege.edu.ru/content/view/2/6/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ege.edu.ru/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obrnadzor.gov.ru/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1.ege.edu.ru/content/view/490/162/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1.ege.edu.ru/images/stories/ege2009/blanki/registr.pdf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1.ege.edu.ru/images/stories/ege2009/blanki/blank_1.pdf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1.ege.edu.ru/images/stories/ege2009/blanki/blank_2.jpg.pdf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1.ege.edu.ru/images/stories/ege2009/blanki/dop_blank.pdf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1.ege.edu.ru/content/view/21/43/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1.ege.edu.ru/content/view/570/167/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rustest.ru/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1.ege.edu.ru/content/view/21/43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fipi.ru/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fipi.ru/view/sections/141/docs/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mathege.ru/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1.ege.edu.ru/images/stories/ege2010/demo_2010/rus_demo_2010.pdf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1.ege.edu.ru/images/stories/demo_2010/ma_demo_2010.pdf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1.ege.edu.ru/images/stories/ege2010/demo_2010/angl_demo_2010.pdf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1.ege.edu.ru/images/stories/ege2010/demo_2010/nem_demo_2010.pdf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1.ege.edu.ru/images/stories/ege2010/demo_2010/fran_demo_2010.pdf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1.ege.edu.ru/images/stories/ege2010/demo_2010/isp_demo_2010.pdf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1.ege.edu.ru/images/stories/ege2010/demo_2010/ist_demo_2010.pdf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1.ege.edu.ru/images/stories/ege2010/demo_2010/lit_demo_2010.pdf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1.ege.edu.ru/images/stories/ege2010/demo_2010/obsh_demo_2010.pdf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1.ege.edu.ru/images/stories/ege2010/demo_2010/bio_demo_2010.pdf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1.ege.edu.ru/images/stories/ege2010/demo_2010/geo_demo_2010.pdf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1.ege.edu.ru/images/stories/ege2010/demo_2010/fiz_demo_2010.pdf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1.ege.edu.ru/images/stories/ege2010/demo_2010/xi_demo_2010.pdf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1.ege.edu.ru/images/stories/ege2010/demo_2010/inform_demo_2010.pdf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статьи на сайте www1.ege.edu.ru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ttp://www1.ege.edu.ru/content/view/647/1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© ЕГЭ. Официальный информационный портал Единого Государственного Экзамена, 2009</w:t>
        <w:br/>
        <w:t xml:space="preserve">© Все права защищены! </w:t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633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ind w:firstLine="708"/>
        <w:jc w:val="right"/>
        <w:rPr>
          <w:rStyle w:val="InternetLink"/>
          <w:rFonts w:ascii="Times New Roman" w:hAnsi="Times New Roman" w:cs="Times New Roman"/>
          <w:bCs/>
          <w:color w:val="000000"/>
          <w:spacing w:val="-13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 Организаторы репетиционного тестиров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8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е органы управления образованием (или другие юридические лица, общественные объединения), осуществляющие организацию и проведение Репетиции ЕГЭ на территории муниципального образования (далее МОУО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8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Ноусфера» при поддержке Государственного образовательного учреждения высшего профессионального образования Московской области «Академия социального управления» (далее – Академия)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8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 «Федеральный центр тестир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/>
        <w:t>График проведения тренировочного тест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5"/>
        <w:gridCol w:w="2479"/>
        <w:gridCol w:w="25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п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Наименование предм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Дата прове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День нед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Обществозн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24 января 2010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Русский язы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31 января 2010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Физ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07 февраля 2010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Математ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14 февраля 2010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Английский язы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21 февраля 2010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Немецкий язы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21 февраля 2010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Французский язы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21 февраля 2010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Истор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14 марта 2010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Информат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14 марта 2010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Воскресень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6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3. Одновременно (до 15 декабря 2010 года)</w:t>
        <w:tab/>
        <w:t>с заявкой на контрольные измерительные материалы по каждому предмету по количеству участников от муниципального образования    напра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Прогнозное количество Пунктов проведения тест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Прогнозное количество аудиторий проведения тест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Полное наименование организации(-ий) или объединения (-ий), с которыми, исходя из интересов муниципального органа управления образованием, будет заключаться договор об информационном и организационно-технологическом сопровождении тренировочного тестирования, с указанием контак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4. В дальнейшем (за 3 дня до каждого экзамена) допускается корректировка представленной заяв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5. Стоимость участия по каждому предмету – 700 рублей, за исключением иностранных языков (720 рублей).  Структурно по стоимост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Стоимость  услуг по организации и проведению Репетиции ЕГЭ ФГУ «Федеральный центр тестирования» и Общества с ограниченной ответственностью «Ноусфера» составляет 400 рублей  (иностранные языки – 420 руб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Стоимость услуг по организации и проведению Репетиции ЕГЭ муниципальных органов управления образованием составляет 300 рубле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6. Проекты договоров с приложениями будут направлены для согласования по соответствующим, указанным Вами адресам организаций-партнёров, не позднее 25 декабря 2009 года. Подписание данных договоров планируется осуществить в период с 11 до 15 января 2010 год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obrnadzor.gov.ru/" TargetMode="External"/><Relationship Id="rId4" Type="http://schemas.openxmlformats.org/officeDocument/2006/relationships/hyperlink" Target="http://ege2010.mioo.ru/rf0910/sch.htm" TargetMode="External"/><Relationship Id="rId5" Type="http://schemas.openxmlformats.org/officeDocument/2006/relationships/hyperlink" Target="http://www1.ege.edu.ru/content/view/496/115/" TargetMode="External"/><Relationship Id="rId6" Type="http://schemas.openxmlformats.org/officeDocument/2006/relationships/hyperlink" Target="http://www1.ege.edu.ru/content/view/2/6/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obrnadzor.gov.ru/" TargetMode="External"/><Relationship Id="rId9" Type="http://schemas.openxmlformats.org/officeDocument/2006/relationships/hyperlink" Target="http://www1.ege.edu.ru/content/view/490/162/" TargetMode="External"/><Relationship Id="rId10" Type="http://schemas.openxmlformats.org/officeDocument/2006/relationships/hyperlink" Target="http://www1.ege.edu.ru/images/stories/ege2009/blanki/registr.pdf" TargetMode="External"/><Relationship Id="rId11" Type="http://schemas.openxmlformats.org/officeDocument/2006/relationships/hyperlink" Target="http://www1.ege.edu.ru/images/stories/ege2009/blanki/blank_1.pdf" TargetMode="External"/><Relationship Id="rId12" Type="http://schemas.openxmlformats.org/officeDocument/2006/relationships/hyperlink" Target="http://www1.ege.edu.ru/images/stories/ege2009/blanki/blank_2.jpg.pdf" TargetMode="External"/><Relationship Id="rId13" Type="http://schemas.openxmlformats.org/officeDocument/2006/relationships/hyperlink" Target="http://www1.ege.edu.ru/images/stories/ege2009/blanki/dop_blank.pdf" TargetMode="External"/><Relationship Id="rId14" Type="http://schemas.openxmlformats.org/officeDocument/2006/relationships/hyperlink" Target="http://www1.ege.edu.ru/content/view/21/43/" TargetMode="External"/><Relationship Id="rId15" Type="http://schemas.openxmlformats.org/officeDocument/2006/relationships/hyperlink" Target="http://www1.ege.edu.ru/content/view/570/167/" TargetMode="External"/><Relationship Id="rId16" Type="http://schemas.openxmlformats.org/officeDocument/2006/relationships/hyperlink" Target="http://www1.ege.edu.ru/content/view/570/167/" TargetMode="External"/><Relationship Id="rId17" Type="http://schemas.openxmlformats.org/officeDocument/2006/relationships/hyperlink" Target="http://www.rustest.ru/" TargetMode="External"/><Relationship Id="rId18" Type="http://schemas.openxmlformats.org/officeDocument/2006/relationships/hyperlink" Target="http://www.rustest.ru/" TargetMode="External"/><Relationship Id="rId19" Type="http://schemas.openxmlformats.org/officeDocument/2006/relationships/hyperlink" Target="http://www1.ege.edu.ru/content/view/21/43" TargetMode="External"/><Relationship Id="rId20" Type="http://schemas.openxmlformats.org/officeDocument/2006/relationships/hyperlink" Target="http://www1.ege.edu.ru/content/view/21/43" TargetMode="External"/><Relationship Id="rId21" Type="http://schemas.openxmlformats.org/officeDocument/2006/relationships/hyperlink" Target="http://www.fipi.ru/" TargetMode="External"/><Relationship Id="rId22" Type="http://schemas.openxmlformats.org/officeDocument/2006/relationships/hyperlink" Target="http://www.fipi.ru14/" TargetMode="External"/><Relationship Id="rId23" Type="http://schemas.openxmlformats.org/officeDocument/2006/relationships/hyperlink" Target="http://www.fipi.ru/view/sections/141/docs/" TargetMode="External"/><Relationship Id="rId24" Type="http://schemas.openxmlformats.org/officeDocument/2006/relationships/hyperlink" Target="http://www.fipi.ru/view/sections/141/docs/" TargetMode="External"/><Relationship Id="rId25" Type="http://schemas.openxmlformats.org/officeDocument/2006/relationships/hyperlink" Target="http://mathege.ru/" TargetMode="External"/><Relationship Id="rId26" Type="http://schemas.openxmlformats.org/officeDocument/2006/relationships/hyperlink" Target="http://www1.ege.edu.ru/images/stories/ege2010/demo_2010/rus_demo_2010.pdf" TargetMode="External"/><Relationship Id="rId27" Type="http://schemas.openxmlformats.org/officeDocument/2006/relationships/hyperlink" Target="http://www1.ege.edu.ru/images/stories/demo_2010/ma_demo_2010.pdf" TargetMode="External"/><Relationship Id="rId28" Type="http://schemas.openxmlformats.org/officeDocument/2006/relationships/hyperlink" Target="http://www1.ege.edu.ru/images/stories/ege2010/demo_2010/angl_demo_2010.pdf" TargetMode="External"/><Relationship Id="rId29" Type="http://schemas.openxmlformats.org/officeDocument/2006/relationships/hyperlink" Target="http://www1.ege.edu.ru/images/stories/ege2010/demo_2010/nem_demo_2010.pdf" TargetMode="External"/><Relationship Id="rId30" Type="http://schemas.openxmlformats.org/officeDocument/2006/relationships/hyperlink" Target="http://www1.ege.edu.ru/images/stories/ege2010/demo_2010/fran_demo_2010.pdf" TargetMode="External"/><Relationship Id="rId31" Type="http://schemas.openxmlformats.org/officeDocument/2006/relationships/hyperlink" Target="http://www1.ege.edu.ru/images/stories/ege2010/demo_2010/isp_demo_2010.pdf" TargetMode="External"/><Relationship Id="rId32" Type="http://schemas.openxmlformats.org/officeDocument/2006/relationships/hyperlink" Target="http://www1.ege.edu.ru/images/stories/ege2010/demo_2010/ist_demo_2010.pdf" TargetMode="External"/><Relationship Id="rId33" Type="http://schemas.openxmlformats.org/officeDocument/2006/relationships/hyperlink" Target="http://www1.ege.edu.ru/images/stories/ege2010/demo_2010/lit_demo_2010.pdf" TargetMode="External"/><Relationship Id="rId34" Type="http://schemas.openxmlformats.org/officeDocument/2006/relationships/hyperlink" Target="http://www1.ege.edu.ru/images/stories/ege2010/demo_2010/obsh_demo_2010.pdf" TargetMode="External"/><Relationship Id="rId35" Type="http://schemas.openxmlformats.org/officeDocument/2006/relationships/hyperlink" Target="http://www1.ege.edu.ru/images/stories/ege2010/demo_2010/bio_demo_2010.pdf" TargetMode="External"/><Relationship Id="rId36" Type="http://schemas.openxmlformats.org/officeDocument/2006/relationships/hyperlink" Target="http://www1.ege.edu.ru/images/stories/ege2010/demo_2010/geo_demo_2010.pdf" TargetMode="External"/><Relationship Id="rId37" Type="http://schemas.openxmlformats.org/officeDocument/2006/relationships/hyperlink" Target="http://www1.ege.edu.ru/images/stories/ege2010/demo_2010/fiz_demo_2010.pdf" TargetMode="External"/><Relationship Id="rId38" Type="http://schemas.openxmlformats.org/officeDocument/2006/relationships/hyperlink" Target="http://www1.ege.edu.ru/images/stories/ege2010/demo_2010/xi_demo_2010.pdf" TargetMode="External"/><Relationship Id="rId39" Type="http://schemas.openxmlformats.org/officeDocument/2006/relationships/hyperlink" Target="http://www1.ege.edu.ru/images/stories/ege2010/demo_2010/inform_demo_2010.pdf" TargetMode="External"/><Relationship Id="rId40" Type="http://schemas.openxmlformats.org/officeDocument/2006/relationships/hyperlink" Target="http://www.fipi.ru/" TargetMode="External"/><Relationship Id="rId41" Type="http://schemas.openxmlformats.org/officeDocument/2006/relationships/hyperlink" Target="http://www1.ege.edu.ru/content/view/21/43/" TargetMode="External"/><Relationship Id="rId42" Type="http://schemas.openxmlformats.org/officeDocument/2006/relationships/hyperlink" Target="http://www.fipi.ru/view/sections/141/docs/" TargetMode="External"/><Relationship Id="rId43" Type="http://schemas.openxmlformats.org/officeDocument/2006/relationships/hyperlink" Target="http://www1.ege.edu.ru/content/view/21/43/" TargetMode="External"/><Relationship Id="rId44" Type="http://schemas.openxmlformats.org/officeDocument/2006/relationships/hyperlink" Target="http://www.ege.edu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13:00Z</dcterms:created>
  <dc:creator>НП</dc:creator>
  <dc:description/>
  <cp:keywords/>
  <dc:language>en-US</dc:language>
  <cp:lastModifiedBy>Матюшова</cp:lastModifiedBy>
  <cp:lastPrinted>2009-11-24T14:34:00Z</cp:lastPrinted>
  <dcterms:modified xsi:type="dcterms:W3CDTF">2009-12-09T08:57:00Z</dcterms:modified>
  <cp:revision>7</cp:revision>
  <dc:subject/>
  <dc:title/>
</cp:coreProperties>
</file>