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70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-70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-70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Приказом по </w:t>
      </w:r>
    </w:p>
    <w:p>
      <w:pPr>
        <w:pStyle w:val="Style17"/>
        <w:spacing w:before="0" w:after="0"/>
        <w:ind w:left="-709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У « СОШ № 12 с  УИИЯ»</w:t>
      </w:r>
    </w:p>
    <w:p>
      <w:pPr>
        <w:pStyle w:val="Style17"/>
        <w:spacing w:before="0" w:after="0"/>
        <w:ind w:left="-709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7.10.2008г. № 51/3-о</w:t>
      </w:r>
    </w:p>
    <w:p>
      <w:pPr>
        <w:pStyle w:val="Style17"/>
        <w:spacing w:before="0" w:after="0"/>
        <w:ind w:left="-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-709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</w:t>
      </w:r>
    </w:p>
    <w:p>
      <w:pPr>
        <w:pStyle w:val="Style17"/>
        <w:spacing w:before="0" w:after="0"/>
        <w:ind w:left="-709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ирования системы оценки качества образования (СОКО)</w:t>
      </w:r>
    </w:p>
    <w:p>
      <w:pPr>
        <w:pStyle w:val="Style17"/>
        <w:spacing w:before="0" w:after="0"/>
        <w:ind w:left="-709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униципальном общеобразовательном учреждении «Средняя общеобразовательная школа № 12 с углубленным изучением иностранного языка» городского округа Электросталь Московской области.</w:t>
      </w:r>
    </w:p>
    <w:p>
      <w:pPr>
        <w:pStyle w:val="Style17"/>
        <w:spacing w:before="0" w:after="0"/>
        <w:ind w:left="-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функционирования системы оценки качества образования в муниципальном общеобразовательном учреждении «Средняя общеобразовательная школа № 12 с углубленным изучением иностранного языка» (далее – Регламент) определяет разделение полномочий организационных структур, порядок их взаимодействия, процедуры проведения мероприятий по оценке качества образования в муниципальном общеобразовательном учреждении «Средняя общеобразовательная школа № 12 с углубленным изучением иностранного языка» (далее – МОУ «СОШ №12 с УИИЯ).</w:t>
      </w:r>
    </w:p>
    <w:p>
      <w:pPr>
        <w:pStyle w:val="Style17"/>
        <w:spacing w:before="0" w:after="0"/>
        <w:ind w:left="-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разработан в соответствии с Положением о системе оценки качества образования МОУ «Средняя общеобразовательная школа №12 с углубленным изучением иностранного языка» городского округа Электросталь Московской области, утвержденным Приказом по МОУ «СОШ №12 с УИИЯ» от 17.10.2008г. № 51/3-о и согласованным с Управляющим советом МОУ «СОШ №12 с УИИЯ».</w:t>
      </w:r>
    </w:p>
    <w:p>
      <w:pPr>
        <w:pStyle w:val="Style17"/>
        <w:spacing w:before="0" w:after="0"/>
        <w:ind w:left="-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-709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оцедуры оценки качества.</w:t>
      </w:r>
    </w:p>
    <w:p>
      <w:pPr>
        <w:pStyle w:val="Style17"/>
        <w:spacing w:before="0" w:after="0"/>
        <w:ind w:left="-142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оцедуры проведения оценки качества образования осуществляются в соответствии с:</w:t>
      </w:r>
    </w:p>
    <w:p>
      <w:pPr>
        <w:pStyle w:val="Style17"/>
        <w:spacing w:before="0" w:after="0"/>
        <w:ind w:left="-142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«Об образовании»;</w:t>
      </w:r>
    </w:p>
    <w:p>
      <w:pPr>
        <w:pStyle w:val="Style17"/>
        <w:spacing w:before="0" w:after="0"/>
        <w:ind w:left="-142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Московской области «Об образовании»;</w:t>
      </w:r>
    </w:p>
    <w:p>
      <w:pPr>
        <w:pStyle w:val="Style17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ом функционирования системы оценки качества образования в городском округе Электросталь Московской области.</w:t>
      </w:r>
    </w:p>
    <w:p>
      <w:pPr>
        <w:pStyle w:val="Style17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ными процедурами оценки качества общего образования являются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государственный экзамен (ЕГЭ) в общеобразовательных учреждениях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(итоговая) аттестация выпускников 9-х классов общеобразовательных учреждений, осуществляемая в новой форме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овые исследования качества образования обучающихся в МОУ «СОШ №12 с УИИЯ»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образовательной деятельности педагогических работников и условий осуществления ими образовательной деятельност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ических и руководящих работников МОУ «СОШ №12 с УИИЯ»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рование и государственная аккредитация МОУ «СОШ №12 с УИИЯ»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истемы управления аналитической информацией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внешних пользователей информацией о состоянии и развитии образования в МОУ «СОШ №12 с УИИЯ»;</w:t>
      </w:r>
    </w:p>
    <w:p>
      <w:pPr>
        <w:pStyle w:val="Style17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логические опросы участников образовательного процесса;</w:t>
      </w:r>
    </w:p>
    <w:p>
      <w:pPr>
        <w:pStyle w:val="Style17"/>
        <w:spacing w:before="0" w:after="0"/>
        <w:ind w:left="-142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ценка качества образования осуществляется на основе утвержденной системы показателей, характеризующих основные элементы качества образования (качество условий, качество процесса и качество результата). Показатели и индикаторы, используемые в системе оценки качества образования, должны отвечать следующим требованиям:</w:t>
      </w:r>
    </w:p>
    <w:p>
      <w:pPr>
        <w:pStyle w:val="Style17"/>
        <w:numPr>
          <w:ilvl w:val="0"/>
          <w:numId w:val="4"/>
        </w:numPr>
        <w:spacing w:before="0" w:after="0"/>
        <w:ind w:lef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ность с общероссийской системой оценки качества образования;</w:t>
      </w:r>
    </w:p>
    <w:p>
      <w:pPr>
        <w:pStyle w:val="Style17"/>
        <w:numPr>
          <w:ilvl w:val="0"/>
          <w:numId w:val="4"/>
        </w:numPr>
        <w:spacing w:before="0" w:after="0"/>
        <w:ind w:lef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сть и использование их для принятия управленческих решений, в процедурах аттестации и аккредитации;</w:t>
      </w:r>
    </w:p>
    <w:p>
      <w:pPr>
        <w:pStyle w:val="Style17"/>
        <w:numPr>
          <w:ilvl w:val="0"/>
          <w:numId w:val="4"/>
        </w:numPr>
        <w:spacing w:before="0" w:after="0"/>
        <w:ind w:lef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, соответствие приоритетным направлениям развития образования;</w:t>
      </w:r>
    </w:p>
    <w:p>
      <w:pPr>
        <w:pStyle w:val="Style17"/>
        <w:numPr>
          <w:ilvl w:val="0"/>
          <w:numId w:val="4"/>
        </w:numPr>
        <w:spacing w:before="0" w:after="0"/>
        <w:ind w:lef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количественного измерения;</w:t>
      </w:r>
    </w:p>
    <w:p>
      <w:pPr>
        <w:pStyle w:val="Style17"/>
        <w:numPr>
          <w:ilvl w:val="0"/>
          <w:numId w:val="4"/>
        </w:numPr>
        <w:spacing w:before="0" w:after="0"/>
        <w:ind w:left="-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значность интерпретации значений показателей.</w:t>
      </w:r>
    </w:p>
    <w:p>
      <w:pPr>
        <w:pStyle w:val="Style17"/>
        <w:spacing w:before="0" w:after="0"/>
        <w:ind w:left="-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-709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зделение полномочий между организационными структурами СОКО.</w:t>
      </w:r>
    </w:p>
    <w:p>
      <w:pPr>
        <w:pStyle w:val="Style17"/>
        <w:spacing w:before="0" w:after="0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школы:</w:t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необходимых оценочных процедур;</w:t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сбор информации для проведения процедур оценки качества образования;</w:t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своей компетенции обеспечивает проведение единого государственного экзамена;</w:t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своей компетенции обеспечивает проведение государственной (итоговой) аттестации выпускников 9-х классов общеобразовательных учреждений в новой форме;</w:t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статистические данные и другую информацию в рамках СОКО;</w:t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готовит публичный отчет образовательного учреждения.</w:t>
      </w:r>
    </w:p>
    <w:p>
      <w:pPr>
        <w:pStyle w:val="Style17"/>
        <w:spacing w:before="0" w:after="0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етодический совет МОУ «СОШ №12 с УИИЯ»:</w:t>
      </w:r>
    </w:p>
    <w:p>
      <w:pPr>
        <w:pStyle w:val="Style17"/>
        <w:numPr>
          <w:ilvl w:val="0"/>
          <w:numId w:val="3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роведение процедур оценивания, инструктивно-методическое обеспечение процедур оценки качества образования;</w:t>
      </w:r>
    </w:p>
    <w:p>
      <w:pPr>
        <w:pStyle w:val="Style17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нформирование внешних пользователей о состоянии и развитии образования в МОУ «СОШ №12 с УИИЯ».</w:t>
      </w:r>
    </w:p>
    <w:p>
      <w:pPr>
        <w:pStyle w:val="Style17"/>
        <w:spacing w:before="0" w:after="0"/>
        <w:ind w:left="-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3. Школьные методические объединения учителей:</w:t>
      </w:r>
    </w:p>
    <w:p>
      <w:pPr>
        <w:pStyle w:val="Style17"/>
        <w:numPr>
          <w:ilvl w:val="0"/>
          <w:numId w:val="2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организационно-методическое сопровождение проведения единого государственного экзамена и государственной (итоговой) аттестации выпускников 9-х классов в новой форме;</w:t>
      </w:r>
    </w:p>
    <w:p>
      <w:pPr>
        <w:pStyle w:val="Style17"/>
        <w:numPr>
          <w:ilvl w:val="0"/>
          <w:numId w:val="2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методическую поддержку педагогических кадров;</w:t>
      </w:r>
    </w:p>
    <w:p>
      <w:pPr>
        <w:pStyle w:val="Style17"/>
        <w:numPr>
          <w:ilvl w:val="0"/>
          <w:numId w:val="2"/>
        </w:numPr>
        <w:spacing w:before="0" w:after="0"/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оценке результатов образовательной деятельности педагогических работников, мониторинговых исследованиях качества образования обучающихся МОУ «СОШ №12 с УИИЯ»;</w:t>
      </w:r>
    </w:p>
    <w:p>
      <w:pPr>
        <w:pStyle w:val="Style17"/>
        <w:numPr>
          <w:ilvl w:val="0"/>
          <w:numId w:val="2"/>
        </w:numPr>
        <w:spacing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процедуре аттестации педагогических работников;</w:t>
      </w:r>
    </w:p>
    <w:p>
      <w:pPr>
        <w:pStyle w:val="Style17"/>
        <w:numPr>
          <w:ilvl w:val="0"/>
          <w:numId w:val="2"/>
        </w:numPr>
        <w:spacing w:before="0" w:after="0"/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социологических опросах участников образовательного процесса МОУ «СОШ №12 с УИИЯ».</w:t>
      </w:r>
    </w:p>
    <w:p>
      <w:pPr>
        <w:pStyle w:val="Style17"/>
        <w:spacing w:before="0" w:after="0"/>
        <w:ind w:left="-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-709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взаимодействия организационных структур СОКО.</w:t>
      </w:r>
    </w:p>
    <w:p>
      <w:pPr>
        <w:pStyle w:val="Style17"/>
        <w:spacing w:before="0" w:after="0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ценка качества образования в МОУ «СОШ №12 с УИИЯ» осуществляется в соответствии с целевыми программами и проектами развития образования, по заказу Управления образования Администрации городского округа Электросталь, Министерства образования Московской области, а также по внешнему заказу. </w:t>
      </w:r>
    </w:p>
    <w:p>
      <w:pPr>
        <w:pStyle w:val="Style17"/>
        <w:spacing w:before="0" w:after="0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Лицензирование образовательной деятельности и государственная аккредитация МОУ «СОШ №12 с УИИЯ» осуществляется на основании утвержденных регламентов.</w:t>
      </w:r>
    </w:p>
    <w:p>
      <w:pPr>
        <w:pStyle w:val="Style17"/>
        <w:spacing w:before="0" w:after="0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оцедуры сбора, хранения, обработки информации о качестве образования в МОУ «СОШ №12 с УИИЯ», а также исполнители работ и формы представления информации в рамках школьной системы оценки качества образования устанавливаются администрацией МОУ «СОШ №12 с УИИЯ».</w:t>
      </w:r>
    </w:p>
    <w:p>
      <w:pPr>
        <w:pStyle w:val="Style17"/>
        <w:spacing w:before="0" w:after="0"/>
        <w:ind w:left="-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ной формой взаимодействия организационных структур СОКО является соглашение.</w:t>
      </w:r>
    </w:p>
    <w:p>
      <w:pPr>
        <w:pStyle w:val="Style17"/>
        <w:spacing w:before="0" w:after="0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К оценочным процедурам в рамках СОКО МОУ «СОШ №12 с УИИЯ» могут быть привлечены представители Методического Центра Управления образования администрации городского округа Электросталь, городских профессиональных объединений, Управляющего совета МОУ «СОШ №12 с УИИЯ», городской общественности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8:00Z</dcterms:created>
  <dc:creator>Матюшова</dc:creator>
  <dc:description/>
  <cp:keywords/>
  <dc:language>en-US</dc:language>
  <cp:lastModifiedBy>Учитель</cp:lastModifiedBy>
  <dcterms:modified xsi:type="dcterms:W3CDTF">2009-02-03T14:54:00Z</dcterms:modified>
  <cp:revision>6</cp:revision>
  <dc:subject/>
  <dc:title>Утверждено Приказом по МОУ « СОШ № 12 с »</dc:title>
</cp:coreProperties>
</file>