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46" w:leader="underscore"/>
        </w:tabs>
        <w:ind w:right="7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Расписание работы творческих объединений в 2010-2011 учебном году 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right="7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 МОУ «СОШ « № 12 с УИИЯ</w:t>
      </w:r>
    </w:p>
    <w:p>
      <w:pPr>
        <w:pStyle w:val="Normal"/>
        <w:shd w:fill="FFFFFF" w:val="clear"/>
        <w:spacing w:before="178" w:after="0"/>
        <w:ind w:left="47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нансирование за счет бюджетных средств)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18"/>
        <w:gridCol w:w="2721"/>
        <w:gridCol w:w="2268"/>
        <w:gridCol w:w="2409"/>
        <w:gridCol w:w="993"/>
        <w:gridCol w:w="950"/>
        <w:gridCol w:w="1460"/>
        <w:gridCol w:w="1275"/>
        <w:gridCol w:w="1240"/>
        <w:gridCol w:w="1217"/>
      </w:tblGrid>
      <w:tr>
        <w:trPr>
          <w:trHeight w:val="13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го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груп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буча-ющих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с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бучаю-</w:t>
            </w:r>
          </w:p>
          <w:p>
            <w:pPr>
              <w:pStyle w:val="Normal"/>
              <w:shd w:fill="FFFFFF" w:val="clear"/>
              <w:spacing w:lineRule="exact" w:line="274"/>
              <w:ind w:left="10" w:right="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6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-зка педаг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, место провед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техн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сай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ушкина Н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14.00 каб. № 24</w:t>
            </w:r>
          </w:p>
        </w:tc>
      </w:tr>
      <w:tr>
        <w:trPr>
          <w:trHeight w:val="1620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-науч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Феник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рова Н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химии и би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 16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14.1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3</w:t>
            </w:r>
          </w:p>
        </w:tc>
      </w:tr>
      <w:tr>
        <w:trPr>
          <w:trHeight w:val="1420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т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е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 СККд и Аз.ф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Е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14.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10</w:t>
            </w:r>
          </w:p>
        </w:tc>
      </w:tr>
      <w:tr>
        <w:trPr>
          <w:trHeight w:val="19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те ли вы Францию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ина Т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ранцуз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12.10 каб. № 2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каб. 2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каб. 27</w:t>
            </w:r>
          </w:p>
        </w:tc>
      </w:tr>
      <w:tr>
        <w:trPr>
          <w:trHeight w:val="635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техн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газет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ихов Д.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№ 22</w:t>
            </w:r>
          </w:p>
        </w:tc>
      </w:tr>
      <w:tr>
        <w:trPr>
          <w:trHeight w:val="635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техн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а Н.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 9.10  каб 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0.10 каб № 34</w:t>
            </w:r>
          </w:p>
        </w:tc>
      </w:tr>
      <w:tr>
        <w:trPr>
          <w:trHeight w:val="2530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шкина  М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английск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клас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каб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 12.10, 13.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3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педагог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пути  к профессиональ-</w:t>
            </w:r>
          </w:p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у обучению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Е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клас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ас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5- каб № 3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каб № 31</w:t>
            </w:r>
          </w:p>
        </w:tc>
      </w:tr>
      <w:tr>
        <w:trPr>
          <w:trHeight w:val="600" w:hRule="atLeast"/>
        </w:trPr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 объединения в школе</w:t>
            </w:r>
          </w:p>
        </w:tc>
      </w:tr>
      <w:tr>
        <w:trPr>
          <w:trHeight w:val="105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баскетбо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 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  <w:tr>
        <w:trPr>
          <w:trHeight w:val="65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утбо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М учитель физ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олов А.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  <w:tr>
        <w:trPr>
          <w:trHeight w:val="65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олейбо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а О.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о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17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  <w:tr>
        <w:trPr>
          <w:trHeight w:val="201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а О.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13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  <w:tr>
        <w:trPr>
          <w:trHeight w:val="65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14.3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а О.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е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  <w:tr>
        <w:trPr>
          <w:trHeight w:val="146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 16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, пятниц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-15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ойка</w:t>
            </w:r>
          </w:p>
        </w:tc>
      </w:tr>
      <w:tr>
        <w:trPr>
          <w:trHeight w:val="163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 техниче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 Т.А.- учитель 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 Т.А.- учитель 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 организатор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.15.00 каб. № 27, пристройка</w:t>
            </w:r>
          </w:p>
        </w:tc>
      </w:tr>
      <w:tr>
        <w:trPr>
          <w:trHeight w:val="163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С.В. инспектор ОД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каб № 27</w:t>
            </w:r>
          </w:p>
        </w:tc>
      </w:tr>
    </w:tbl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ректор школы                                                                                                               Строева Н.В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178" w:after="0"/>
        <w:ind w:right="15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right="77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работы творческих объединений в 2010-2011 учебном году 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right="7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 МОУ «СОШ « № 12 с УИИЯ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18"/>
        <w:gridCol w:w="2721"/>
        <w:gridCol w:w="2268"/>
        <w:gridCol w:w="2409"/>
        <w:gridCol w:w="993"/>
        <w:gridCol w:w="950"/>
        <w:gridCol w:w="1460"/>
        <w:gridCol w:w="1275"/>
        <w:gridCol w:w="1240"/>
        <w:gridCol w:w="1217"/>
      </w:tblGrid>
      <w:tr>
        <w:trPr>
          <w:trHeight w:val="138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го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груп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буча-ющих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с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бучаю-</w:t>
            </w:r>
          </w:p>
          <w:p>
            <w:pPr>
              <w:pStyle w:val="Normal"/>
              <w:shd w:fill="FFFFFF" w:val="clear"/>
              <w:spacing w:lineRule="exact" w:line="274"/>
              <w:ind w:left="10" w:right="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6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-зка педаг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, место провед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техн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сай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ушкина Н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14.00 каб. № 24</w:t>
            </w:r>
          </w:p>
        </w:tc>
      </w:tr>
      <w:tr>
        <w:trPr>
          <w:trHeight w:val="1620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-науч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Феник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рова Н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химии и би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 16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14.1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3</w:t>
            </w:r>
          </w:p>
        </w:tc>
      </w:tr>
      <w:tr>
        <w:trPr>
          <w:trHeight w:val="1420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т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е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 СККд и Аз.ф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Е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14.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10</w:t>
            </w:r>
          </w:p>
        </w:tc>
      </w:tr>
      <w:tr>
        <w:trPr>
          <w:trHeight w:val="19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те ли вы Францию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ина Т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ранцуз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12.10 каб. № 2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каб. 2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каб. 27</w:t>
            </w:r>
          </w:p>
        </w:tc>
      </w:tr>
      <w:tr>
        <w:trPr>
          <w:trHeight w:val="635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техн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газет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ихов Д.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№ 22</w:t>
            </w:r>
          </w:p>
        </w:tc>
      </w:tr>
      <w:tr>
        <w:trPr>
          <w:trHeight w:val="635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техн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а Н.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 9.10  каб 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0.10 каб № 34</w:t>
            </w:r>
          </w:p>
        </w:tc>
      </w:tr>
      <w:tr>
        <w:trPr>
          <w:trHeight w:val="2530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шкина  М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английск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клас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каб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 12.10, 13.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3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педагог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пути  к профессиональ-</w:t>
            </w:r>
          </w:p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у обучению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Е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клас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ас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5- каб № 3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каб № 31</w:t>
            </w:r>
          </w:p>
        </w:tc>
      </w:tr>
      <w:tr>
        <w:trPr>
          <w:trHeight w:val="600" w:hRule="atLeast"/>
        </w:trPr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 объединения в школе</w:t>
            </w:r>
          </w:p>
        </w:tc>
      </w:tr>
      <w:tr>
        <w:trPr>
          <w:trHeight w:val="105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баскетбо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 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  <w:tr>
        <w:trPr>
          <w:trHeight w:val="65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утбо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М учитель физ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олов А.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  <w:tr>
        <w:trPr>
          <w:trHeight w:val="65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олейбо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а О.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о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17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  <w:tr>
        <w:trPr>
          <w:trHeight w:val="201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а О.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13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  <w:tr>
        <w:trPr>
          <w:trHeight w:val="65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14.3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а О.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е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  <w:tr>
        <w:trPr>
          <w:trHeight w:val="146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 16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, пятниц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-15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ойка</w:t>
            </w:r>
          </w:p>
        </w:tc>
      </w:tr>
      <w:tr>
        <w:trPr>
          <w:trHeight w:val="163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 техниче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 Т.А.- учитель 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 Т.А.- учитель ОБ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 организатор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.15.00 каб. № 27, пристройка</w:t>
            </w:r>
          </w:p>
        </w:tc>
      </w:tr>
      <w:tr>
        <w:trPr>
          <w:trHeight w:val="163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С.В. инспектор ОД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 кла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каб № 27</w:t>
            </w:r>
          </w:p>
        </w:tc>
      </w:tr>
      <w:tr>
        <w:trPr>
          <w:trHeight w:val="163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 техническ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мелые рук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енкова Л.Р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д 1х кла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18 или 20</w:t>
            </w:r>
          </w:p>
        </w:tc>
      </w:tr>
    </w:tbl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ректор школы                                                                                                               Строева Н.В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178" w:after="0"/>
        <w:ind w:right="15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01:00Z</dcterms:created>
  <dc:creator>Пользователь</dc:creator>
  <dc:description/>
  <cp:keywords/>
  <dc:language>en-US</dc:language>
  <cp:lastModifiedBy>Пользователь</cp:lastModifiedBy>
  <cp:lastPrinted>2010-09-15T10:49:00Z</cp:lastPrinted>
  <dcterms:modified xsi:type="dcterms:W3CDTF">2010-09-15T06:52:00Z</dcterms:modified>
  <cp:revision>53</cp:revision>
  <dc:subject/>
  <dc:title/>
</cp:coreProperties>
</file>