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е общеобразовательное учреждение «СОШ №12 с УИ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о. Электросталь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2008г.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седания Управляющего сове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: С.А.Аграновская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кретарь: А.В.Балаки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Присутствовали:</w:t>
      </w:r>
      <w:r>
        <w:rPr>
          <w:rFonts w:cs="Times New Roman" w:ascii="Times New Roman" w:hAnsi="Times New Roman"/>
          <w:sz w:val="26"/>
        </w:rPr>
        <w:t xml:space="preserve"> члены управляющего совета, 11 человек.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б итогах лицензирования МОУ «СОШ №12 с УИИЯ» 16 декабря 2008года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6"/>
        </w:rPr>
        <w:t>Доклад директора школы Н.В.Строевой, председателя УС С.А.Аграновск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приобретении инструмента в мастерские, линолеума в кабинет физики, мебели, спортинвентаря в спортивный зал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ладчик: зам. директора по АХЧ Панкина Е.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26"/>
        </w:rPr>
        <w:t xml:space="preserve">Результаты организации и проведения Новогодних праздников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6"/>
        </w:rPr>
        <w:t>Докладчик: секретарь УС Балакина А.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б организации интеллектуальных марафонов, Ломоносовского турнира, Всероссийских тест-олимпиад, городских предметных олимпиад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ладчик: зам. Директора по УВР Матюшова Н.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  утверждении критериев о порядке распределения стимулирующей части ФОТ работников МОУ «СОШ №12 с УИИЯ» за первое полугодие 2008-2009уч. года. Докладчик: член УС Высоцкий В.Б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 утверждении приказа о распределении стимулирующей части ФОТ работников МОУ «СОШ №12 с УИИЯ» за первое полугодие 2008-2009уч. года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6"/>
        </w:rPr>
        <w:t>Докладчик:  директор школы Н.В.Строева, председатель УС С.А.Аграновская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становил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Одобрить работу педагогического коллектива МОУ «СОШ №12 с УИИЯ» по подготовке  и проведению лицензирования в декабре 2008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Распределить инструмент, линолеум, мебель и спортинвентарь по кабинетам в соответствии с заявками педаго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Продолжить работу по организации и проведению конкурсов, олимпиад, интеллектуальных марафонов, праздников, тематических площадок в МОУ «СОШ №12 с УИИЯ» в 2009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>4. Утвердить критерии распределения стимулирующей части ФОТ работников МОУ «СОШ №12 с УИИЯ» за первое полугодие 2008-2009уч. года. (Приложение №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Утвердить приказ о распределении стимулирующей части ФОТ работников МОУ «СОШ №12 с УИИЯ» за первое полугодие 2008-2009уч.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</w:t>
        <w:tab/>
        <w:t>УС</w:t>
        <w:tab/>
        <w:tab/>
        <w:tab/>
        <w:tab/>
        <w:t>__________________  /Аграновская С.А./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Секретарь</w:t>
        <w:tab/>
        <w:tab/>
        <w:t>УС</w:t>
        <w:tab/>
        <w:tab/>
        <w:tab/>
        <w:tab/>
        <w:t>__________________ / Балакина А.В.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РИТЕРИИ для расчета выплат стимулирующей части фонда оплаты труда учителей МОУ «СОШ №12 с УИИЯ»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53"/>
        <w:gridCol w:w="3216"/>
        <w:gridCol w:w="4744"/>
        <w:gridCol w:w="3328"/>
        <w:gridCol w:w="1275"/>
      </w:tblGrid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тер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 показател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кс. кол-во баллов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пешность учебной работы (динамика учебных достижений учащихся, в т.ч. на внешкольных  олимпиадах, конкурсах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намика учебных достижений учащихс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К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астие в олимпиадах, конкурсах и др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К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ивность участия в олимпиадах, конкурсах и др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К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дистанционных эвристических олимпиадах, Всероссийских тест-конкурсах, Ломоносовском турнир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К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ЕГЭ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К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ество освоения учебных программ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К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л-во уч-ся, повысивших оценку  по итогам периода - кол-во уч-ся, понизивших оценку  по итогам периода / численность обучающихся </w:t>
            </w:r>
            <w:r>
              <w:rPr>
                <w:rFonts w:cs="Arial" w:ascii="Arial" w:hAnsi="Arial"/>
                <w:i/>
                <w:sz w:val="16"/>
                <w:szCs w:val="16"/>
              </w:rPr>
              <w:t>(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учащихся – участников олимпиад, конференций, конкурсов, турнир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учащихся – победителей и призеров предметных олимпиад, лауреатов и дипломантов конкурсов, конференций, турниров и т.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Начальная шко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набор в первый класс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 выпуск четвёртого класс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Старшая школа</w:t>
            </w:r>
            <w:r>
              <w:rPr>
                <w:rFonts w:cs="Arial" w:ascii="Arial" w:hAnsi="Arial"/>
                <w:sz w:val="16"/>
                <w:szCs w:val="16"/>
              </w:rPr>
              <w:t>: подготовка учащихся к ЕГЭ+ результативность (отсутствие двое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частие в проверке ЕГЭ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ество выполнения учащимися административных контрольных работ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0,5 до 0,3 – 4 баллов; </w:t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3 до 0,1 – 2 балла;</w:t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1 до 0,05 – 1 балла;</w:t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05 до 0,01 – 0,5 балла</w:t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е более 4 баллов</w:t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одно участие:</w:t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балла – муниципальный,</w:t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  балл – региональный.</w:t>
            </w:r>
          </w:p>
          <w:p>
            <w:pPr>
              <w:pStyle w:val="Normal"/>
              <w:ind w:left="104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е  более 3 баллов</w:t>
            </w:r>
            <w:r>
              <w:rPr>
                <w:rFonts w:cs="Arial" w:ascii="Arial" w:hAnsi="Arial"/>
                <w:sz w:val="16"/>
                <w:szCs w:val="16"/>
              </w:rPr>
              <w:t xml:space="preserve"> (метод поглощения)</w:t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российский уровень и региональный уровень – 12 баллов;</w:t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й уровень – 10 баллов;</w:t>
            </w:r>
          </w:p>
          <w:p>
            <w:pPr>
              <w:pStyle w:val="Normal"/>
              <w:ind w:left="104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Не более 12 баллов </w:t>
            </w:r>
            <w:r>
              <w:rPr>
                <w:rFonts w:cs="Arial" w:ascii="Arial" w:hAnsi="Arial"/>
                <w:sz w:val="16"/>
                <w:szCs w:val="16"/>
              </w:rPr>
              <w:t>(метод поглощения)</w:t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 50% учащихся - 1 балл</w:t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ше  50% учащихся  – 2 балла</w:t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уреаты и победители – 2 балла</w:t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е  более 4 баллов</w:t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 балла;</w:t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балл.</w:t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4+2 балла.</w:t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балл.</w:t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е  более 6 баллов</w:t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100% успеваемости качество выше 50% -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4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тивность во внеурочной, воспитательной деятельност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воспитательной работ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К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ка пропущенных уроков по неуважительной причин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К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ивность участия во внеклассных мероприятиях общешкольного и муниципального уровн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К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воспитательных мероприятий общешкольного и муниципального уровня (концерты, акции, беседы, игры, тренинги). Для педагогов-предметников и классных руководителе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К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ие детей, стоящих на учёте в КДН, отсутствие писем из ОВД о совершенных правонарушения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К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горячего пит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К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требований, предъявляемых к внешнему виду школьни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К1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и реализация концепции воспитательной системы класса, наличие и регулярное обновление классного уголка и электронной страницы на сайте школ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учащихся класса, пропустивших занятия по неуважительной причин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й балл по учащим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оспитательных мероприятий, предметных площадок, на которых учащиеся получили призовые мес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мероприят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детей, выполняющих требования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е более 3 баллов.</w:t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ше 0,2 – 0 баллов; </w:t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0 до 0,1 – 3 балла;</w:t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                   – 8 баллов;</w:t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е более 8 баллов.</w:t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роприятие</w:t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ьный – 1 балл</w:t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й – 2 балла</w:t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е более 4 баллов.</w:t>
            </w:r>
          </w:p>
          <w:p>
            <w:pPr>
              <w:pStyle w:val="Normal"/>
              <w:ind w:left="104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роприятие</w:t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ьный – 1 балла</w:t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й – 2 балла</w:t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е более 5 баллов.</w:t>
            </w:r>
          </w:p>
          <w:p>
            <w:pPr>
              <w:pStyle w:val="Normal"/>
              <w:ind w:left="10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 баллов</w:t>
            </w:r>
          </w:p>
          <w:p>
            <w:pPr>
              <w:pStyle w:val="Normal"/>
              <w:ind w:left="10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 до 0,7 – 4 балла;</w:t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7 до 0,5 – 3 балла;</w:t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5 до 0,3 – 2 балла</w:t>
            </w:r>
          </w:p>
          <w:p>
            <w:pPr>
              <w:pStyle w:val="Normal"/>
              <w:ind w:left="10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е более 4 баллов</w:t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75 до 1 – 4 балла;</w:t>
            </w:r>
          </w:p>
          <w:p>
            <w:pPr>
              <w:pStyle w:val="Normal"/>
              <w:ind w:left="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е более 4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бобщение и распространение передового педагогического опыт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астер-классов, открытых уроков, выступления на педсоветах и конференциях, семинарах, круглых столах, наличие опубликованных работ, наставничество и т.п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К1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мероприятий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российский уровень – 3 балла;</w:t>
            </w:r>
          </w:p>
          <w:p>
            <w:pPr>
              <w:pStyle w:val="Normal"/>
              <w:ind w:left="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й уровень и муниципальный уровень – 2 балла;</w:t>
            </w:r>
          </w:p>
          <w:p>
            <w:pPr>
              <w:pStyle w:val="Normal"/>
              <w:ind w:left="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ьный уровень – 1 балл;</w:t>
            </w:r>
          </w:p>
          <w:p>
            <w:pPr>
              <w:pStyle w:val="Normal"/>
              <w:ind w:left="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урок на семинаре – 2 балла;</w:t>
              <w:br/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Не более 5 бал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астие в методической, научно-исследовательской работ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собственной методической системы, подтверждённой результатами работ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К1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собственной методической темы (портфолио учителя) 1) цели и задачи; 2) планирование научно-исследовательской деятельности по методической теме; 3) мониторинг результатов; 4) публикации по методической теме, публичные выступления по результатам, достигнутым по методической теме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+2) +3)=1 балл</w:t>
            </w:r>
          </w:p>
          <w:p>
            <w:pPr>
              <w:pStyle w:val="Normal"/>
              <w:ind w:left="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4) = 4 балла</w:t>
            </w:r>
          </w:p>
          <w:p>
            <w:pPr>
              <w:pStyle w:val="Normal"/>
              <w:ind w:left="10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е более 5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спользование современных педагогических технологий, в т.ч. информационно-коммуникационных, здоровьесберегающих в процессе обучения предмету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ование инновационных педагогических технологий (в том числе с применением ИКТ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К1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) использование ИКТ в процессе обучения предмету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использование проектных, исследовательских и других развивающих технологий в процессе обучения предмету и воспитательной работ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участие в педагогических конкурсах, проекта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) победы в педагогических конкурсах, проекта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рнизация и использование материально-технической базы кабинета, привлечение дополнительных спонсорских средств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 – 1 балл;</w:t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 – 1 балл;</w:t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основе результатов внутришкольного контроля </w:t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– 2 балла</w:t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 – 3 балла</w:t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7 баллов.</w:t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бал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вышение квалификации, профессиональная подготовк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хождение курсов повышения квалификации и переподготовки, обучение по программам высшего образования (для не имеющих такового), обучение в аспирантур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К1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а, сертификаты и т.п. о прохождении повышения квалификации и профессиональной подготовке (не менее 72 часов, в том числе по накопительной системе); 216 часов за пять лет – обязатель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чение по программам высшего образования – до 1 балла;</w:t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язательное повышение квалификации – до 2 баллов;</w:t>
            </w:r>
          </w:p>
          <w:p>
            <w:pPr>
              <w:pStyle w:val="Normal"/>
              <w:ind w:left="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ая профессиональная подготовка – 1 балл.</w:t>
            </w:r>
          </w:p>
          <w:p>
            <w:pPr>
              <w:pStyle w:val="Normal"/>
              <w:ind w:left="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е более 3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тенсивность, качество работы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ество работы с документацией, исполнительская дисциплин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К1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людение правил техники безопасности, отсутствие трав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К1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ношение качественно и своевременно выполненной работы к объёму всей работы (на основе мониторинга деятельности педагога): программы, тематическое планирование, журналы факультативов, личные дела, анализ контрольных срезов, анализ экзаменов, проверка дневников, элективных курсов, статистические отчёты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щение мероприятий, спланированных МЦ, профильными вузами и т.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ие замечаний  по  нарушению правил техники безопасности, отсутствие трав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 до 0,9 – 3 балла;</w:t>
            </w:r>
          </w:p>
          <w:p>
            <w:pPr>
              <w:pStyle w:val="Normal"/>
              <w:ind w:left="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89  до 0,75 – 2 балла;</w:t>
            </w:r>
          </w:p>
          <w:p>
            <w:pPr>
              <w:pStyle w:val="Normal"/>
              <w:ind w:left="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ее 0,75 – 0 баллов.</w:t>
            </w:r>
          </w:p>
          <w:p>
            <w:pPr>
              <w:pStyle w:val="Normal"/>
              <w:ind w:left="10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е более 3 баллов.</w:t>
            </w:r>
          </w:p>
          <w:p>
            <w:pPr>
              <w:pStyle w:val="Normal"/>
              <w:ind w:left="10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0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0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0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0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0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 балла.</w:t>
            </w:r>
          </w:p>
          <w:p>
            <w:pPr>
              <w:pStyle w:val="Normal"/>
              <w:ind w:left="10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нешняя оценка со стороны родителе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ество работы с родителям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К2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ие письменных заявлений  со стороны родител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 бал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ественно – полезная деятельно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за рамками функционал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К2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 бал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19" w:right="70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37:00Z</dcterms:created>
  <dc:creator>Учитель</dc:creator>
  <dc:description/>
  <cp:keywords/>
  <dc:language>en-US</dc:language>
  <cp:lastModifiedBy>Acer</cp:lastModifiedBy>
  <dcterms:modified xsi:type="dcterms:W3CDTF">2009-01-30T13:37:00Z</dcterms:modified>
  <cp:revision>2</cp:revision>
  <dc:subject/>
  <dc:title/>
</cp:coreProperties>
</file>