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firstLine="425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-851" w:firstLine="425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Директор МОУ «СОШ №12 с УИИЯ»</w:t>
      </w:r>
    </w:p>
    <w:p>
      <w:pPr>
        <w:pStyle w:val="Normal"/>
        <w:spacing w:lineRule="auto" w:line="240" w:before="0" w:after="0"/>
        <w:ind w:left="-851" w:firstLine="425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_____________________Н.В.Строева</w:t>
      </w:r>
    </w:p>
    <w:p>
      <w:pPr>
        <w:pStyle w:val="Normal"/>
        <w:spacing w:lineRule="auto" w:line="240" w:before="0" w:after="0"/>
        <w:ind w:left="-851" w:firstLine="425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«10» сентября 2008г.</w:t>
      </w:r>
    </w:p>
    <w:p>
      <w:pPr>
        <w:pStyle w:val="Normal"/>
        <w:spacing w:lineRule="auto" w:line="240" w:before="0" w:after="0"/>
        <w:ind w:left="-851" w:firstLine="425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851"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left="-851"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 структурном подразделении «Школьная столовая» муниципального</w:t>
      </w:r>
    </w:p>
    <w:p>
      <w:pPr>
        <w:pStyle w:val="Normal"/>
        <w:spacing w:lineRule="auto" w:line="240" w:before="0" w:after="0"/>
        <w:ind w:left="-851"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бщеобразовательного учреждения «Средняя общеобразовательная школа № 12 с углубленным изучением иностранного языка»</w:t>
      </w:r>
    </w:p>
    <w:p>
      <w:pPr>
        <w:pStyle w:val="Normal"/>
        <w:spacing w:lineRule="auto" w:line="240" w:before="0" w:after="0"/>
        <w:ind w:left="-851"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г.о.Электросталь Московской области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1.      Общие положения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1.1 Столовая является структурным подразделением школы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Структурное подразделение «Школьная столовая» (далее столовая) муниципального общеобразовательного учреждения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«Средняя общеобразовательная школа № 12 с углубленным изучением иностранного языка» г.о.Электросталь Моск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ает в школе с 1954г. Деятельность столовой соответствует уставной деятельности  школы.</w:t>
      </w:r>
    </w:p>
    <w:p>
      <w:pPr>
        <w:pStyle w:val="Normal"/>
        <w:spacing w:lineRule="auto" w:line="240" w:before="0" w:after="0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Местонахождения и адрес столовой: 144003, г. Электросталь, ул. Корешкова 16, в здании школы № 12.</w:t>
      </w:r>
    </w:p>
    <w:p>
      <w:pPr>
        <w:pStyle w:val="Normal"/>
        <w:spacing w:lineRule="auto" w:line="240" w:before="0" w:after="0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Столовая осуществляет свою деятельность в соответствии с законами и иными нормативными актами Российской Федерации, Московской области, органов местного самоуправления г. Электросталь.</w:t>
      </w:r>
    </w:p>
    <w:p>
      <w:pPr>
        <w:pStyle w:val="Normal"/>
        <w:spacing w:lineRule="auto" w:line="240" w:before="0" w:after="0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Организация и рацион питания обучающихся подлежат обязательному согласованию с органами Роспотребнадзора. При организации питания столовая руководствуется санитарно-эпидемиологическими требованиями, предъявляемыми к организациям общественного питания, изготовлению и оборотоспособности в них продовольственного сырья и пищевых продуктов, к условиям, срокам хранения особо скоропортящихся продуктов, к организации сбалансированного питания обучающихся школы.  </w:t>
      </w:r>
    </w:p>
    <w:p>
      <w:pPr>
        <w:pStyle w:val="Normal"/>
        <w:spacing w:lineRule="auto" w:line="240" w:before="0" w:after="0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6. Предоставление горячего питания обучающимся, воспитанникам школы осуществляется на основании договора с родителями (законными представителями)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. Предмет и цель деятельности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Цель деятельности столовой – обеспечение полноценным, качественным и сбалансированным горячим питанием и буфетной продукцией обучающихся, воспитанников и работников школы в течение учебного года и летний оздоровительный период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Основными принципами организации горячего питания являютс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ие энергетической ценности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овлетворение физиологических потребностей организма в пищевых веществах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тимальный режим питания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Для достижения цели столовая осуществляет следующие виды деятельност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готовление завтраков, обедов, полдников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ство выпечки изделий из тест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готовление полуфабрикатов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мероприятий и обслуживание праздников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готовой продукции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Для максимального удовлетворения потребностей обучающихся, воспитанников и сотрудников в столовой организован буфет, через который осуществляется реализация полуфабрикатов и готовых изделий. Буфет работает и во время традиционных школьных мероприятий.</w:t>
      </w:r>
    </w:p>
    <w:p>
      <w:pPr>
        <w:pStyle w:val="Normal"/>
        <w:spacing w:lineRule="auto" w:line="240" w:before="0" w:after="0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5. Время работы столовой с 8.00 до 15.00 час.</w:t>
      </w:r>
    </w:p>
    <w:p>
      <w:pPr>
        <w:pStyle w:val="Normal"/>
        <w:spacing w:lineRule="auto" w:line="240" w:before="0" w:after="0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я работы буфета с 10.00 до 15.00 час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 Количество посадочных мест, в столовой школы – 200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3. Предоставление бесплатного питания.</w:t>
      </w:r>
    </w:p>
    <w:p>
      <w:pPr>
        <w:pStyle w:val="Normal"/>
        <w:spacing w:lineRule="auto" w:line="240" w:before="0" w:after="0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В соответствии с Постановлением </w:t>
      </w:r>
      <w:r>
        <w:rPr>
          <w:rFonts w:cs="Times New Roman" w:ascii="Times New Roman" w:hAnsi="Times New Roman"/>
          <w:sz w:val="24"/>
          <w:szCs w:val="24"/>
        </w:rPr>
        <w:t>Главы г.о. Электросталь Московской области от 16.01.2009г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б организации питания обучающихся в муниципальных и негосударственных общеобразовательных учреждениях городского округа Электросталь Московской области в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угодии 2008-2009 учебного года» бесплатное питание обучающимся является адресной социальной помощью и оказывается детям-сиротам, детям, находящимся под опекой, детям-инвалидам, детям из многодетных и неблагополучных семей, детям, посещающим группы продленного дня 1-4 классов, спортивных классов, малообеспеченным семьям, имеющим детей в возрасте до 16 лет (до окончания обучения по очной форме, но не старше 18 лет), если среднедушевой доход этих семей не превышает величину прожиточного минимума по Московской области.    </w:t>
      </w:r>
    </w:p>
    <w:p>
      <w:pPr>
        <w:pStyle w:val="Normal"/>
        <w:spacing w:lineRule="auto" w:line="240" w:before="0" w:after="0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Предоставление бесплатного питания осуществляется за счет средств бюджета города на принципах заявительности. </w:t>
      </w:r>
    </w:p>
    <w:p>
      <w:pPr>
        <w:pStyle w:val="Normal"/>
        <w:spacing w:lineRule="auto" w:line="240" w:before="0" w:after="0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3.3. Бесплатное питание организуется в течение 6 дней в неделю в виде завтрака – для учащихся, не посещающих группу продленного дня, в виде завтрака или обеда – для учащихся, посещающих группу продленного дня.</w:t>
      </w:r>
    </w:p>
    <w:p>
      <w:pPr>
        <w:pStyle w:val="Normal"/>
        <w:spacing w:lineRule="auto" w:line="240" w:before="0" w:after="0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Предоставление бесплатного питания обучающимся производится с месяца обращения на основании последних официально опубликованных сведений о величине прожиточного минимума по основным социально-демографическим группам населения, установленных </w:t>
      </w:r>
      <w:r>
        <w:rPr>
          <w:rFonts w:cs="Times New Roman" w:ascii="Times New Roman" w:hAnsi="Times New Roman"/>
          <w:sz w:val="24"/>
          <w:szCs w:val="24"/>
        </w:rPr>
        <w:t>постановлением Губернатора Московской области на момент обращения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4. Организация деятельности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Горячее питание получают участники образовательного процесса. </w:t>
      </w:r>
    </w:p>
    <w:p>
      <w:pPr>
        <w:pStyle w:val="Normal"/>
        <w:spacing w:lineRule="auto" w:line="240" w:before="0" w:after="0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В летнее время горячее питание получают дети, посещающие лагерь дневного пребывания и спортивно – оздоровительные кружки и секции в соответствии с заявлениями родителей (законных представителей).</w:t>
      </w:r>
    </w:p>
    <w:p>
      <w:pPr>
        <w:pStyle w:val="Normal"/>
        <w:spacing w:lineRule="auto" w:line="240" w:before="0" w:after="0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Столовая предоставляет завтраки, обеды, буфетную продукцию. </w:t>
      </w:r>
    </w:p>
    <w:p>
      <w:pPr>
        <w:pStyle w:val="Normal"/>
        <w:spacing w:lineRule="auto" w:line="240" w:before="0" w:after="0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Время получения обучающимися, воспитанниками школы горячего питания зависит от распорядка работы школы, графика, утвержденного директором школы. 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5.Ежедневное меню утверждается ответственным за организацию питания в школе, составляется заведующим производством на базе цикличного меню, утвержденного директором школы и ЦГСЭН. </w:t>
      </w:r>
    </w:p>
    <w:p>
      <w:pPr>
        <w:pStyle w:val="Normal"/>
        <w:spacing w:lineRule="auto" w:line="240" w:before="0" w:after="0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6.Количество питающихся обучающихся, воспитанников формируется по следующим документам: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естрам родительской платы за питание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у директора школы о предоставлении бесплатного и льготного питания</w:t>
      </w:r>
    </w:p>
    <w:p>
      <w:pPr>
        <w:pStyle w:val="Normal"/>
        <w:spacing w:lineRule="auto" w:line="240" w:before="0" w:after="0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7.Отпуск питания организуется по классам в соответствии с графиком, утвержденным директором школы. Классные руководители (учителя – предметники) и воспитатели групп продленного дня сопровождают обучающихся, воспитанников и контролируют прием ими пищи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8.Ежедневный учет обучающих, воспитанников, получающих питание, ведет работник, назначенный приказом директора школы. </w:t>
      </w:r>
    </w:p>
    <w:p>
      <w:pPr>
        <w:pStyle w:val="Normal"/>
        <w:spacing w:lineRule="auto" w:line="240" w:before="0" w:after="0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9.Приказом директора до 1 сентября сроком на один год в школе создается бракеражная комиссия, в обязанности которой входит контроль за качеством пищи до приема ее детьми и ведение бракеражного журнала. В состав комиссии, могут входить представители: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дагогов;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администрации;</w:t>
      </w:r>
    </w:p>
    <w:p>
      <w:pPr>
        <w:pStyle w:val="Normal"/>
        <w:spacing w:lineRule="auto" w:line="240" w:before="0" w:after="0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одительского комитета (Управляющего совета);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дицинских работников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 бракеражной комиссии регламентируется Положением и приказом директора школы.</w:t>
      </w:r>
    </w:p>
    <w:p>
      <w:pPr>
        <w:pStyle w:val="Normal"/>
        <w:spacing w:lineRule="auto" w:line="240" w:before="0" w:after="0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0.Медицинская сестра в соответствии с Типовым положением об общеобразовательном учреждении, утвержденном постановлением Правительства РФ от 19.03.2002г № 196, и уставом школы  наряду с администрацией и педагогическими работниками школы несет ответственность за соблюдением санитарно – гигиенических норм, режимом и качеством питания обучающихся, воспитанников. </w:t>
      </w:r>
    </w:p>
    <w:p>
      <w:pPr>
        <w:pStyle w:val="Normal"/>
        <w:spacing w:lineRule="auto" w:line="240" w:before="0" w:after="0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1.Для обеспечения своевременного получения горячего питания учащимися школы, накрытия столов, соблюдения гигиенического состояния зала школьной столовой, на основании приказа и штатного расписания, утвержденных директором, принимаются работники столовой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5. Управление столовой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Взаимоотношения работников столовой школы, возникающие на основе трудового договора, регулируются трудовым законодательством РФ. Работники столовой должны соответствовать требованиям квалификационных характеристик, обязаны выполнять устав школы, настоящее положение, иные локальные акты.</w:t>
      </w:r>
    </w:p>
    <w:p>
      <w:pPr>
        <w:pStyle w:val="Normal"/>
        <w:spacing w:lineRule="auto" w:line="240" w:before="0" w:after="0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Руководство структурным подразделением осуществляет заведующий производством.</w:t>
      </w:r>
    </w:p>
    <w:p>
      <w:pPr>
        <w:pStyle w:val="Normal"/>
        <w:spacing w:lineRule="auto" w:line="240" w:before="0" w:after="0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 Заведующий производством осуществляет контроль: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 качеством и своевременной доставкой поставляемого в столовую сырья;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а ведением отчетности; 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 соблюдением технологии приготовления пищи;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 соблюдением норм вложения сырья, рецептур;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 соблюдением санитарно-эпидемиологоического режима;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 своевременным пополнением МТБ столовой;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 осуществлением финансово-хозяйственной деятельности;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 соблюдением законодательства и исполнением приказов по школе.</w:t>
      </w:r>
    </w:p>
    <w:p>
      <w:pPr>
        <w:pStyle w:val="Normal"/>
        <w:spacing w:lineRule="auto" w:line="240" w:before="0" w:after="0"/>
        <w:ind w:left="-851" w:firstLine="425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6. Ответственность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Директор школы несет ответственность: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а деятельность столовой; 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 своевременное проведение текущего ремонта помещения;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 дежурство преподавателей в столовой;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 осуществление мероприятий по дальнейшему развитию деятельности столовой.</w:t>
      </w:r>
    </w:p>
    <w:p>
      <w:pPr>
        <w:pStyle w:val="Normal"/>
        <w:spacing w:lineRule="auto" w:line="240" w:before="0" w:after="0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а прием и увольнение  технического работника столовой;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 наличие и состояние мебели в столовой, обеспечение столовой торгово-технологическим оборудованием в соответствии с нормативами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6.2. Заведующий производством является материально – ответственным лицом и несет ответственность в соответствии с должностной инструкцией: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 организацию горячего питания;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 состояние помещений столовой (освещение, отопление, наличие горячей и холодной воды);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 своевременное заключение договоров;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 своевременное оформление документов по организации питания обучающихся, воспитанников;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 укомплектование квалифицированными кадрами;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 финансово–хозяйственную деятельность столовой;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 осуществление мероприятий по дальнейшему развитию деятельности столовой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 качество блюд и изделий, за сроки реализуемой продукции, за условия хранения продукции;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 соблюдение санитарно – гигиенических норм;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 своевременное прохождение работниками столовой медицинского и профилактического осмотров;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 отпуск питания в соответствии с графиком;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 содержание помещений, оборудования, обеспечение спецодеждой работников столовой;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 ведение правоустанавливающей отчетности;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 информацию об оказываемых столовой услугах;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 ведение еженедельного товарного отчета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-851" w:firstLine="425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7. Контроль  за деятельностью  столово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 Контроль всей работы по организации питания столовой осуществляет Управление образования Администрации г.о.Электросталь.</w:t>
      </w:r>
    </w:p>
    <w:p>
      <w:pPr>
        <w:pStyle w:val="Normal"/>
        <w:spacing w:lineRule="auto" w:line="240" w:before="0" w:after="0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2. Контроль за соответствием технологии производства и приготовления пищи осуществляется на договорной основе с организациями, уполномоченными осуществлять данный вид деятельности.</w:t>
      </w:r>
    </w:p>
    <w:p>
      <w:pPr>
        <w:pStyle w:val="Normal"/>
        <w:spacing w:lineRule="auto" w:line="240" w:before="0" w:after="0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3. Контроль за рациональным питанием и санитарно – гигиеническим состоянием столовой осуществляют органы государственного санэпиднадзора.</w:t>
      </w:r>
    </w:p>
    <w:p>
      <w:pPr>
        <w:pStyle w:val="Normal"/>
        <w:spacing w:lineRule="auto" w:line="240" w:before="0" w:after="0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4. Контроль за качеством питания по органолептическим показателям (бракераж пищи) до приема ее обучающимися, ежедневно осуществляет бракеражная комиссия, утверждаемая руководителем школы на 1 год в составе не менее 3-х человек, в том числе медицинский работник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. производством:     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школьного 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итета по питанию                                                                        О.С.Орлова          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21:00Z</dcterms:created>
  <dc:creator>Учитель</dc:creator>
  <dc:description/>
  <cp:keywords/>
  <dc:language>en-US</dc:language>
  <cp:lastModifiedBy>-</cp:lastModifiedBy>
  <cp:lastPrinted>2009-02-25T13:26:00Z</cp:lastPrinted>
  <dcterms:modified xsi:type="dcterms:W3CDTF">2009-02-25T14:21:00Z</dcterms:modified>
  <cp:revision>2</cp:revision>
  <dc:subject/>
  <dc:title/>
</cp:coreProperties>
</file>