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М.Н. Руб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20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проведении городского фестиваля песен военных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усть песни сегодня звучат фронтовы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вященного 65-летию Победы 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фестива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 у детей  и молодежи активного отношения к ценностям Российского патриотизма. Сохранение и развитие культурного потенциала общеобразовательных учреждений, духовно-нравственного, гражданско-патриотического и художественного воспитания детей и молодеж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естивал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 и приобщения юных исполнителей к лучшим образцам отечественной культуры и искус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редствами вокального искусства героической истории и славы Отечества, формирования уважения к памяти защитников Отечества.</w:t>
      </w:r>
    </w:p>
    <w:p>
      <w:pPr>
        <w:pStyle w:val="Style15"/>
        <w:spacing w:lineRule="auto" w:line="240" w:before="0" w:after="0"/>
        <w:ind w:left="157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фестиваля могут быть как индивидуальные исполнители, так и творческие детские  коллективы общеобразовательных учреждений и учреждений дополнительного образования, подавшие своевременно заявку (см. приложение).   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 Администрации городского округа Электросталь, МОУ ДОД ЦДОД  «Росток», городской Совет старшеклассников «СТАТУС» формируют оргкомитет. 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: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 утверждает программу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критерии оценки выступлений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свещение проведения фестиваля через средства массовой информации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жюри фестиваля;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тавляет за собой право отклонить заявку коллектива или исполнителя на основании требований, регламентированных в настоящем  Положении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ет за собой право закрыть прием заявок до объявленного срока, если количество участников превысило возможность фестиваля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ходит в </w:t>
      </w:r>
      <w:r>
        <w:rPr>
          <w:rFonts w:cs="Times New Roman" w:ascii="Times New Roman" w:hAnsi="Times New Roman"/>
          <w:b/>
          <w:sz w:val="24"/>
          <w:szCs w:val="24"/>
        </w:rPr>
        <w:t>три 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тур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и учреждениях дополнительного образования до </w:t>
      </w:r>
      <w:r>
        <w:rPr>
          <w:rFonts w:cs="Times New Roman" w:ascii="Times New Roman" w:hAnsi="Times New Roman"/>
          <w:b/>
          <w:sz w:val="24"/>
          <w:szCs w:val="24"/>
        </w:rPr>
        <w:t>20.02.1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тур –</w:t>
      </w:r>
      <w:r>
        <w:rPr>
          <w:rFonts w:cs="Times New Roman" w:ascii="Times New Roman" w:hAnsi="Times New Roman"/>
          <w:sz w:val="24"/>
          <w:szCs w:val="24"/>
        </w:rPr>
        <w:t xml:space="preserve"> отборочное прослушивание в соответствии с графиком на базе МОУ 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СОШ № 2»  до </w:t>
      </w:r>
      <w:r>
        <w:rPr>
          <w:rFonts w:cs="Times New Roman" w:ascii="Times New Roman" w:hAnsi="Times New Roman"/>
          <w:b/>
          <w:sz w:val="24"/>
          <w:szCs w:val="24"/>
        </w:rPr>
        <w:t>20.03.10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тур</w:t>
      </w:r>
      <w:r>
        <w:rPr>
          <w:rFonts w:cs="Times New Roman" w:ascii="Times New Roman" w:hAnsi="Times New Roman"/>
          <w:sz w:val="24"/>
          <w:szCs w:val="24"/>
        </w:rPr>
        <w:t xml:space="preserve"> – заключительный, проводится в форме гала-концерта   в апреле 2010 года </w:t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конкурса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трем возрастным группам: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– с 10 до 13 лет (включительно);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– с 14 до 18 лет (включительно);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мешанная группа – с 8 до 18 лет (включительно)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общеобразовательного учреждения должно быть представлено не более одного солиста или одного коллектива по одной из возрастных групп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или солист представляет на конкур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но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, которое должно быть </w:t>
      </w:r>
      <w:r>
        <w:rPr>
          <w:rFonts w:cs="Times New Roman" w:ascii="Times New Roman" w:hAnsi="Times New Roman"/>
          <w:b/>
          <w:sz w:val="24"/>
          <w:szCs w:val="24"/>
        </w:rPr>
        <w:t>песней военных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, включенная в заявку, впоследствии не меняется.</w:t>
      </w:r>
    </w:p>
    <w:p>
      <w:pPr>
        <w:pStyle w:val="Style15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ник исполняет произведение в сопровождении «минусовой» фонограммы. Уровень записи фонограммы должен соответствовать современным требованиям звукозаписи.   Допускается «живое» сопровождение,  что необходимо указать в заявке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сдать до  </w:t>
      </w:r>
      <w:r>
        <w:rPr>
          <w:rFonts w:cs="Times New Roman" w:ascii="Times New Roman" w:hAnsi="Times New Roman"/>
          <w:b/>
          <w:sz w:val="24"/>
          <w:szCs w:val="24"/>
        </w:rPr>
        <w:t>01.03.2010г</w:t>
      </w:r>
      <w:r>
        <w:rPr>
          <w:rFonts w:cs="Times New Roman" w:ascii="Times New Roman" w:hAnsi="Times New Roman"/>
          <w:sz w:val="24"/>
          <w:szCs w:val="24"/>
        </w:rPr>
        <w:t>. в ЦДОД «Росток» по адресу: ул. Радио, д. 36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 оценок: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ка исполн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зыкального звуч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и выразительное соответствие образу исполняемого произве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пертуара возрасту и вокальным данным исполнител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разу (при наличии костюма)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5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курсных работ проводится жюри по вышеназванным критериям с выставлением баллов по каждому критерию от 1 до 5. Победителем конкурса  в каждой возрастной группе признается участник, набравший наибольшее количество баллов.</w:t>
      </w:r>
    </w:p>
    <w:p>
      <w:pPr>
        <w:pStyle w:val="Style15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курса присваивает звания «Дипломант» и «Лауреат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епени по каждой возрастной групп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степени – от 1 до 2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степени – от 2 до 3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степени – от 2 до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меет право определить одного обладателя «Гран-при» в каждой возрастной группе учас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имеет право расширить количество «Лауреатов» не более, чем на одного в каждой возрастной груп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 имеет право не присваивать звание «Лауреата» любой степени, в этом случае на данное число увеличивается количество номинантов  более низкой степ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и дипломанты конкурса награждаются дипломами.  Остальным конкурсантам вручаются свидетельства об учас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 на бланке школ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городском фестивале «Пусть песни сегодня звучат фронтовы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     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лективе  или солист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участников (список) 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зраст (класс)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цертного номера, продолжительность, авторы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й носитель, технические требования (указать инструмент, под который исполняется песня)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 полностью, телефоны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аявка подается  до  01.03.2010 года в ЦДОД  «Росток» по адресу: ул. Радио,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равки по телефону  </w:t>
      </w:r>
      <w:r>
        <w:rPr>
          <w:rFonts w:cs="Times New Roman" w:ascii="Times New Roman" w:hAnsi="Times New Roman"/>
          <w:b/>
          <w:sz w:val="24"/>
          <w:szCs w:val="24"/>
        </w:rPr>
        <w:t xml:space="preserve">574-72-95 </w:t>
      </w:r>
      <w:r>
        <w:rPr>
          <w:rFonts w:cs="Times New Roman" w:ascii="Times New Roman" w:hAnsi="Times New Roman"/>
          <w:sz w:val="24"/>
          <w:szCs w:val="24"/>
        </w:rPr>
        <w:t xml:space="preserve"> – Акаванова Наталья Иван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29:00Z</dcterms:created>
  <dc:creator>Пользователь</dc:creator>
  <dc:description/>
  <cp:keywords/>
  <dc:language>en-US</dc:language>
  <cp:lastModifiedBy>1</cp:lastModifiedBy>
  <dcterms:modified xsi:type="dcterms:W3CDTF">2002-01-15T21:29:00Z</dcterms:modified>
  <cp:revision>2</cp:revision>
  <dc:subject/>
  <dc:title/>
</cp:coreProperties>
</file>