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firstLine="567"/>
        <w:jc w:val="both"/>
        <w:rPr/>
      </w:pPr>
      <w:r>
        <w:rPr/>
        <w:t> </w: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7067"/>
      </w:tblGrid>
      <w:tr>
        <w:trPr/>
        <w:tc>
          <w:tcPr>
            <w:tcW w:w="37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ь первич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союзной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Б.Про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8.2008 г.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 w:before="0" w:after="0"/>
              <w:ind w:left="470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263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МОУ «СОШ №12 с УИИЯ» </w:t>
            </w:r>
          </w:p>
          <w:p>
            <w:pPr>
              <w:pStyle w:val="Normal"/>
              <w:spacing w:lineRule="auto" w:line="240" w:before="0" w:after="0"/>
              <w:ind w:left="470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В.Строева</w:t>
            </w:r>
          </w:p>
          <w:p>
            <w:pPr>
              <w:pStyle w:val="Normal"/>
              <w:spacing w:lineRule="auto" w:line="240" w:before="0" w:after="0"/>
              <w:ind w:left="470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8.2008 г.</w:t>
            </w:r>
          </w:p>
        </w:tc>
      </w:tr>
      <w:tr>
        <w:trPr/>
        <w:tc>
          <w:tcPr>
            <w:tcW w:w="107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орядке организации питания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ого общеобразовательного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редняя общеобразовательная школа №12 с углубленным изучением иностранного язы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о. Электросталь Московской области.</w:t>
            </w:r>
          </w:p>
        </w:tc>
      </w:tr>
    </w:tbl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Положение о порядке организации питания учащихся в МОУ </w:t>
      </w:r>
      <w:r>
        <w:rPr>
          <w:rFonts w:cs="Times New Roman" w:ascii="Times New Roman" w:hAnsi="Times New Roman"/>
          <w:bCs/>
          <w:sz w:val="24"/>
          <w:szCs w:val="24"/>
        </w:rPr>
        <w:t>«Средняя общеобразовательная школа №12 с углубленным изучением иностранного языка» г.о. Электросталь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регулирует отношения между администрацией школы и родителями (законными представителями) обучающихся по вопросам питания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о статьёй 51 п.5. Закона РФ «Об Образовании», п.4. Типового Положения об общеобразовательном учреждении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питания обучающихся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Администрация МОУ </w:t>
      </w:r>
      <w:r>
        <w:rPr>
          <w:rFonts w:cs="Times New Roman" w:ascii="Times New Roman" w:hAnsi="Times New Roman"/>
          <w:bCs/>
          <w:sz w:val="24"/>
          <w:szCs w:val="24"/>
        </w:rPr>
        <w:t xml:space="preserve">«Средняя общеобразовательная школа №12 с углубленным изучением иностранного языка» </w:t>
      </w:r>
      <w:r>
        <w:rPr>
          <w:rFonts w:cs="Times New Roman" w:ascii="Times New Roman" w:hAnsi="Times New Roman"/>
          <w:sz w:val="24"/>
          <w:szCs w:val="24"/>
        </w:rPr>
        <w:t>выделяет специальное помещение для организации питания обучающихся в соответствии с требованиями санитарно – гигиенических норм и правилам по следующим направлен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посадочных мест, соответствующих установленным норм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технологическим оборудованием, техническое состояние которого соответствует установленным требовани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ищеблока, подсобных помещений для хранения проду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посуд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ытяжки, её работоспособность.</w:t>
      </w:r>
    </w:p>
    <w:p>
      <w:pPr>
        <w:pStyle w:val="Normal"/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чащиеся общеобразовательного учреждения питаются по классам согласно графику, составленному на текущий год. Контроль за посещением столовой и учетом количества отпущенных завтраков (обедов) возлагается на классного руководителя; над учетом количества отпущенных бесплатных завтраков (обедов) – на ответственного за питание, назначаемого приказом директора школы в установленном порядке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лассные руководители, сопровождающие обучающихся в столовую, несут ответственность за отпуск питания согласно списку и журналу посещаемости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Администрация школы организует в пищеблоке дежурство учителей и обучающихся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оверка пищи на качество осуществляется ежедневно комиссией по проверке горячего питания, назначаемой приказом директора школы, до приёма её детьми и отмечается в журнале бракеража готовой продукции. Ответственный за питание ведёт ежедневный учёт обучающихся, получающих бесплатное и платное питание по классам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едоставления права на бесплатное питание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целях социальной поддержки населения и укреплении здоровья обучающиеся 1-11 классов из малообеспеченных семей обеспечиваются бесплатным горячим питанием после предоставления пакета документов, подтверждающих статус семьи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ля подтверждения статуса малообеспеченной семьи родители (законные представители) обучающихся 1-11 классов предоставляю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бесплатного пит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из органов социальной защиты населения, подтверждающие получение семьей жилищных субсид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из органов социальной защиты населения, подтверждающие получение семьей государственных ежемесячных пособий на детей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Решение о предоставлении обучающемуся бесплатного питания принимает директор школы или в случае невозможности предоставления документов, указанных в п. 3.2, - Управляющий Совет школы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Право на получение бесплатного питания возникает у обучающегося со дня подачи заявления со всеми необходимыми документами, предусмотренными в п.3.2.</w:t>
      </w:r>
    </w:p>
    <w:p>
      <w:pPr>
        <w:pStyle w:val="Normal"/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На основании предоставленных документов и заявления родителей (законных представителей) утверждается список обучающихся, которым предоставляется бесплатное питание.</w:t>
      </w:r>
    </w:p>
    <w:p>
      <w:pPr>
        <w:pStyle w:val="Normal"/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собое внимание уделяется обучающимся, проживающим в следующих семьях: многодетные семьи;  неполные семьи; семьи участников ликвидации последствий катастрофы на Чернобыльской АЭС; семьи, в которых один из родителей является инвалидом 1 и 2 группы или инвалидами 1 и 2 группы или инвалидами детства, дети-инвалиды; семьи, в которых воспитываются дети-сироты и дети, оставшиеся без попечения родителей; неблагополучные семьи, состоящие на внутришкольном учете  или учете в комиссии по делам  несовершеннолетних и защите их прав при администрации городского округа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и ответственного за школьное питание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тветственный за школьное питание назначается приказом директора школы на текущий  учебный год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Ответственный организатор  бесплатного питания обязан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одготовить документы на обучающихся, которым будет предоставлено бесплатное питание в текущем году в соответствии с пунктом 3.2. раздела 3 данного Полож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одавать информацию об изменениях в списках обучающихся, получающихся бесплатное пита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производить учёт детей в школе для уточнения количества питающихся в этот ден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 сдавать отчет по бесплатному питанию обучающихся за месяц.</w:t>
      </w:r>
    </w:p>
    <w:p>
      <w:pPr>
        <w:pStyle w:val="Normal"/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3. Документация ответственного за питание подлежит сдаче в архив МОУ </w:t>
      </w:r>
      <w:r>
        <w:rPr>
          <w:rFonts w:cs="Times New Roman" w:ascii="Times New Roman" w:hAnsi="Times New Roman"/>
          <w:bCs/>
          <w:sz w:val="24"/>
          <w:szCs w:val="24"/>
        </w:rPr>
        <w:t>«Средняя общеобразовательная школа №12 с углубленным изучением иностранного языка»</w:t>
      </w:r>
      <w:r>
        <w:rPr>
          <w:rFonts w:cs="Times New Roman" w:ascii="Times New Roman" w:hAnsi="Times New Roman"/>
          <w:sz w:val="24"/>
          <w:szCs w:val="24"/>
        </w:rPr>
        <w:t xml:space="preserve"> и хранится в течение трёх лет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заимодействие. Контроль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о исполнение вышеуказанных пунктов данный локальный акт предусматривает взаимодействие с родительскими комитетами классов, педагогическим советом школы, медицинскими работниками, Управляющим советом школы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анный локальный акт подлежит обязательному включению в план производственного контроля школы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онтроль за надлежащим исполнением данного локального акта лежит в пределах компетенции:</w:t>
      </w:r>
    </w:p>
    <w:p>
      <w:pPr>
        <w:pStyle w:val="Normal"/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утришкольного контроля администрации школы, который проводится не реже 1 раза в месяц  заинтересованными ведомствами и структурами.</w:t>
      </w:r>
    </w:p>
    <w:p>
      <w:pPr>
        <w:pStyle w:val="Normal"/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спекционного контроля Управления образования Администрации г.о.Электросталь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истов по надзору за соблюдением условий содержания и обучения несовершеннолетних в организованных коллективах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1:00Z</dcterms:created>
  <dc:creator>Учитель</dc:creator>
  <dc:description/>
  <cp:keywords/>
  <dc:language>en-US</dc:language>
  <cp:lastModifiedBy>-</cp:lastModifiedBy>
  <dcterms:modified xsi:type="dcterms:W3CDTF">2009-02-25T14:21:00Z</dcterms:modified>
  <cp:revision>2</cp:revision>
  <dc:subject/>
  <dc:title/>
</cp:coreProperties>
</file>