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информационному сопровождению и продвижению РКПМО МОУ «Средняя общеобразовательная школа №12с углубленным изучением иностранного языка» г.о.Электросталь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2009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64"/>
        <w:gridCol w:w="1418"/>
        <w:gridCol w:w="1559"/>
        <w:gridCol w:w="1134"/>
        <w:gridCol w:w="1134"/>
        <w:gridCol w:w="1985"/>
        <w:gridCol w:w="1134"/>
        <w:gridCol w:w="1222"/>
      </w:tblGrid>
      <w:tr>
        <w:trPr>
          <w:trHeight w:val="1360" w:hRule="atLeast"/>
        </w:trPr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движению РКПМО (название, место проведения, дата проведения, количество участников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издание, дата)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сюжеты на ТВ и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, передача, дата)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презентационных материалов (название, тираж)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</w:tr>
      <w:tr>
        <w:trPr>
          <w:trHeight w:val="504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 с УИИЯ»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жественная линейка, посвящённая Дню Знаний в 1-11х классах, демонстрация поздравления Президента РФ Медведева Д.А., МОУ,1.09.09г., 640 чел.; Классные часы «Уроки толерантности (в 1-11х классах, МОУ,1.09.09г., 640 чел.; 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празднике по дорожной безопасности «Дорога в школу», ДК «Октябрь», 2.09.09г., 6б класс- 35 человек, 10 чел. отряд ЮИД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в школе  в рамках Дня профилактики «Дорога в школу»: классные часы, игры, викторины по ПДД, практические занятия, МОУ, 2.09.09г., в 1-11х классах, 648 чел.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 инспектора ОДН в 10, 8х классах по действиям учащихся   в чрезвычайных ситуациях» МОУ,3.09.09г, 70 чел.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 учащихся МОУ - победителей акции «Дворы нашего детства» по маршруту «Ярославль-Ростов-Великий», 5.-6.09.09., 15 чел.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ие в легкоатлетическом кроссе памяти С.И. Золотухи, 8—11 классы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9.09г,. 20 чел.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а ОДН с уч-ся 8-11х классов по профилактике ПАВ МОУ,8.09.09г., 148 че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в  школе в рамках областного дня здоровья, МОУ, 9.09.09г. 1-11е классы, 627 чел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и участие в  празднике первоклассников и мероприятиях  Дня города, МОУ, 7-11.09.09г 1классы, 10 классы, учителя, 105 чел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и классные  родительские собрания МОУ, 14,16.09.09г., родители 1-11х классов, 497 человек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ая тренировка – эвакуация учащихся в случае пожара, МОУ,15.09.09г.  665чел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старшеклассников школы по подготовке ко Дню Учителя и Дню самоуправления, МОУ,  11,17,23.09.09г., 9-11 кл., 72 чел.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седания клуба КВНовских команд, МОУ, 22,29.09.09г., 8-11 классы, 24 чел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ция классных руководителей 5-11х классов, МОУ, 25.09.09г, учителя - 18 чел.;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им.М.В.Ломоносова, МОУ, 27.09.09г.,  5-11 классы школ города,  978 чел.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работы школьных творческих объединений, кружков и секций, МОУ,  1-20.09.09г.,360 чел.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рганизация и проведение бесед инспектором ОДН  по предупреждению случаев вандализма, МОУ, 22.09.09г.,10-11классы,  68чел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звлекательная цирковая программа. для уч-ся 1-4 классов, МОУ, 29.09.09г.,80 чел.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изация школьного конкурса «Осень-2009г» МОУ, 25.09.09г., 1-5 кл., 78 чел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поздравлений классами учителей- ветеранов педагогического труда школы, 27-30.09.09г. 5-11 классы, 36 че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ежегодной Всероссийской выставки «Образование 2009»,  г.Москва, 29.09.2009г., учителя, 2 че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первого номера школьной газеты (25 шт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7"/>
        <w:gridCol w:w="1220"/>
        <w:gridCol w:w="1617"/>
        <w:gridCol w:w="1631"/>
        <w:gridCol w:w="1617"/>
        <w:gridCol w:w="1617"/>
        <w:gridCol w:w="1859"/>
        <w:gridCol w:w="2114"/>
      </w:tblGrid>
      <w:tr>
        <w:trPr>
          <w:trHeight w:val="315" w:hRule="atLeast"/>
        </w:trPr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МОУ «СОШ №12 с УИИЯ»                  ______________           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Строева 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574-31-70)   _______________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ина Т.М. 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атюшова Н.В.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5:00Z</dcterms:created>
  <dc:creator>Учитель</dc:creator>
  <dc:description/>
  <cp:keywords/>
  <dc:language>en-US</dc:language>
  <cp:lastModifiedBy>Матюшова</cp:lastModifiedBy>
  <dcterms:modified xsi:type="dcterms:W3CDTF">2009-10-26T05:55:00Z</dcterms:modified>
  <cp:revision>2</cp:revision>
  <dc:subject/>
  <dc:title/>
</cp:coreProperties>
</file>