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ятельность по информационному сопровождению и продвижению РКПМО МОУ «Средняя общеобразовательная школа №12с углубленным изучением иностранного языка» г.о.Электросталь Московской области. </w:t>
      </w:r>
      <w:r>
        <w:rPr>
          <w:rFonts w:cs="Times New Roman" w:ascii="Times New Roman" w:hAnsi="Times New Roman"/>
          <w:b/>
          <w:sz w:val="28"/>
          <w:szCs w:val="28"/>
        </w:rPr>
        <w:t>(март 2009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9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0"/>
        <w:gridCol w:w="1786"/>
        <w:gridCol w:w="617"/>
        <w:gridCol w:w="1566"/>
        <w:gridCol w:w="221"/>
        <w:gridCol w:w="913"/>
        <w:gridCol w:w="704"/>
        <w:gridCol w:w="1631"/>
        <w:gridCol w:w="217"/>
        <w:gridCol w:w="1400"/>
        <w:gridCol w:w="17"/>
        <w:gridCol w:w="851"/>
        <w:gridCol w:w="749"/>
        <w:gridCol w:w="1660"/>
        <w:gridCol w:w="199"/>
        <w:gridCol w:w="1928"/>
        <w:gridCol w:w="186"/>
        <w:gridCol w:w="490"/>
      </w:tblGrid>
      <w:tr>
        <w:trPr>
          <w:trHeight w:val="165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движению РКПМО (название, место проведения, дата проведения, количество участников)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вание, издание, дат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и сюжеты на ТВ и рад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нал, передача, дата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здание информационно-презентационных материалов (название, тираж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о С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о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о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учрежд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12 с УИИЯ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ие в городском конкурсе компьютерных презентаций «Приглашаем в наш музей», 7.03.,15чел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Школьный фотоконкурс «Эстафета здоровья» во 2-10 кл.,  март, 35 чел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едение городской психологической игры для учащихся 5-х классов, 04.03.2009г., 5чел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Школьный конкурс «Кричалок», «Полезные привычки – наши сестрички»,  7-8 класс, март, 54чел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Круглый стол «Проблемы ВИЧ- поговорим откровенно»  10 кл., 38 чел., 21.03.2009г.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Школьная научно-практическая конференция учащихся в рамках социальной программы для молодежи и школьников «Шаг в будущее»: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  математика, 5 чел.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 гуманитарные науки, 12 чел.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 иностранные языки, 10 чел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 предметы  естественнонаучного цикла, 8 чел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научная конференция учащихся по итогам проектной деятельности. 5-10 кл. , 25.03., 32 чел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частие в городском конкурсе «Сказочные путешествия в страну Информатики», 3кл., 14.03., 1чел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частие в городском театрализованном представлении по произведениям  Н.В.Гоголя, 23.03., 6кл., 9кл., 15 чел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Участие в городском празднике «Юморина-2009»,18.03., 4 кл., 35 чел.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Олимпиада по физике и математике в МГТУ им. Н.Э.Баумана. 15.03., 29.03.2009г. 8-10 кл. 22 чел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Участие в педагогическом марафоне г. Москва, с 23.03.2009г., 8чел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Участие во втором Всероссийском конкурсе творческих работ старшеклассников и студентов по социально-антропологической тематике 13.03., 1 чел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Участие в научно-практической конференции «Партнерство бизнеса, образования и науки в области ИКТ-инструмент повышения конкурентоспособности российского образования», г.Москва, 12.03.2009г., 1 чел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Защита проектных работ на городском конкурсе «Свой мир мы строим сами», 11.03.2009г., 8-10 кл., 6 чел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Пробная контрольная экзаменационная работа по математике (новая форма) в 9 кл., 50 чел. 13.03., 27.03.2009г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Методическая школа учителя (Открытые уроки учителей) март, 7 чел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Музыкально-литературный салон «Великие писатели Германии» на немецком языке 19.03.2009г. 10 кл., 23 чел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Второй тур школьного конкурса «Знаешь ли ты Электросталь?» на английском языке,   12.03.2009г.,  6-7 кл., 50 чел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Участие в городском конкурсе на лучшее знание государственной символики- представление работ на городской этап конкурса, 2.03.09г., 5 чел;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Участие в городском  туре конкурса «Поющая команда»,12.03.09,  5чел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 Анкетирование учащихся и родителей по организации питания в школе, МОУ  12-16.03.09г., 5,10 классы, 90 чел.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.Заседание совета профилактики школы,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, 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09г., 24 чел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 Конкурс рисунков и  плакатов по пожарной безопасности среди учащихся 1-10х классов, МОУ, 1-10классы, 60 чел.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Участие в городском конкурсе «По маршрутам духовного краеведения, 24.03.09г.,6кл.,5 чел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Участие в городской экономической игре 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Стратегия фирмы»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09г.,10 кл, 5 чел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Участие в городской площадке « Юный физик», 24.03.09г., 8 кл.,. 5 чел.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Защита работ в рамках городского конкурса на лучшее знание Государственной символики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09г.. 9 чел: учителя-  4 чел., 5 уч-ся;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Участие в городской  площадке « Роль черчения  в архитектурно-строительном дизайне», 25.03.09г., 5 чел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Участие в городской площадке « Юный математик»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09г., 6кл., 5 чел.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Участие в городской площадке по правилам пожарной безопасности в рамках учебного предмета ОБЖ, 25.03.09г., 5-10 кл., 6 чел.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2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городской площадке по  химии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09г.,  10 кл, 5 чел.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Участие в городском финале конкурса классных руководителей в рамках педагогического марафон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09г., 30 чел., учителя и уч-ся.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Заседание педагогического совета школы «Система оценки качества образования в работе ШМО», 27..03.09г. 40чел.-учителя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Участие в городской площадке по психологии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, 26.-27.03.09г., 30 чел.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Участие в городской площадке «Школа актива 6х классов», 27.03.09г., 6а кл., 4 чел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« Весёлые старты»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, 5кл, 20 чел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Участие в городском конкурсе « Перекрёсток»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09г., 6кл.. 6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ероприятий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</w:rPr>
              <w:t>1. Материалы научно-практической конференции ЭПИ МИСиС: «Молодежь как фактор социального движения», «Ксенофобия в современном обществе», «Охранная грамота детства в России», «История русской геральдики»,</w:t>
            </w:r>
            <w:r>
              <w:rPr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Комплексное освоение Севера – толчок к экономическому росту России»</w:t>
            </w:r>
          </w:p>
          <w:p>
            <w:pPr>
              <w:pStyle w:val="Normal"/>
              <w:jc w:val="both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-800" w:firstLine="500"/>
              <w:rPr/>
            </w:pPr>
            <w:r>
              <w:rPr/>
              <w:t>О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Презентация для родителей детей подготовительных групп  ДОУ. Март 200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зентационное сопровождение в рамках социального проекта «Я – гражданин России» «Аллея Славы» (областной уровень -2 место, муниципальный уровень-1 мест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зентационное сопровождение в рамках второго муниципального марафона классных руководителей (1-е место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азета «Новости недели», «Самый классный», 24.03.2009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тья в газету «Новости недели»,11.03.09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в школе к 23.02.09г. и 8 ма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ропри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 МОУ «СОШ №12 с УИИЯ»                  ______________           </w:t>
            </w:r>
          </w:p>
        </w:tc>
        <w:tc>
          <w:tcPr>
            <w:tcW w:w="486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В.Строева (расшифровка подписи)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(574-31-70)   _______________</w:t>
            </w:r>
          </w:p>
        </w:tc>
        <w:tc>
          <w:tcPr>
            <w:tcW w:w="4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шова Н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аскина Т.М. (расшифровка подписи)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содержательной деятельности в муниципальных образованиях по направлению «Расширение общественного участия в управлении образованием» МОУ «Средняя общеобразовательная школа №12с углубленным изучением иностранного языка» г.о.Электросталь Московской обла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арт,</w:t>
      </w:r>
      <w:r>
        <w:rPr/>
        <w:t xml:space="preserve"> 2009г.)</w:t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42"/>
        <w:gridCol w:w="794"/>
        <w:gridCol w:w="617"/>
        <w:gridCol w:w="574"/>
        <w:gridCol w:w="646"/>
        <w:gridCol w:w="913"/>
        <w:gridCol w:w="704"/>
        <w:gridCol w:w="1631"/>
        <w:gridCol w:w="1617"/>
        <w:gridCol w:w="1617"/>
        <w:gridCol w:w="952"/>
        <w:gridCol w:w="907"/>
        <w:gridCol w:w="2114"/>
        <w:gridCol w:w="805"/>
      </w:tblGrid>
      <w:tr>
        <w:trPr>
          <w:trHeight w:val="78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органов государственно-общественного управления (дата)</w:t>
            </w:r>
          </w:p>
        </w:tc>
        <w:tc>
          <w:tcPr>
            <w:tcW w:w="6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, принятые органами государственно-общественного управления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го наблюдения (процедура, сроки проведения, количество общественных наблюдателей)</w:t>
            </w:r>
          </w:p>
        </w:tc>
      </w:tr>
      <w:tr>
        <w:trPr>
          <w:trHeight w:val="44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</w:t>
            </w:r>
          </w:p>
        </w:tc>
        <w:tc>
          <w:tcPr>
            <w:tcW w:w="6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учрежд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2 с УИИЯ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овать мероприятия по усилению мер безопасности в школе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исправность запасных выходов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ить здание школы от падающих сосулек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убботник по очистке пришкольной территории от снег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ать и приобрести стенды по пожарной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муниципальном педагогическом марафоне классных руководителей в марте 2009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роприятия по празднованию Международного Женского Дня 8-е Мар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здравления ветеранов педагогического труда школ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сметический ремонт помещений школы в каникулы с 21 по 31 марта 2009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лингафонный кабинет для полноценного проведения занятий (поставить металлическую дверь, подключить локальную сеть.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12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награждения победителей школьной научно-практической конференции в рамках социальной программы «Шаг в будущее. Электросталь», 3 чел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тоговом представлении классного руководителя Сотниковой Т.А. на третьем муниципальном марафоне классных руководителей.</w:t>
            </w:r>
          </w:p>
        </w:tc>
      </w:tr>
      <w:tr>
        <w:trPr>
          <w:trHeight w:val="300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7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МОУ «СОШ №12 с УИИЯ»                  ______________           </w:t>
            </w:r>
          </w:p>
        </w:tc>
        <w:tc>
          <w:tcPr>
            <w:tcW w:w="486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Строева (расшифровка подписи)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7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574-21-89)   _______________</w:t>
            </w:r>
          </w:p>
        </w:tc>
        <w:tc>
          <w:tcPr>
            <w:tcW w:w="486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троева (расшифровка подписи)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31:00Z</dcterms:created>
  <dc:creator>Пользователь</dc:creator>
  <dc:description/>
  <cp:keywords/>
  <dc:language>en-US</dc:language>
  <cp:lastModifiedBy>Пользователь</cp:lastModifiedBy>
  <dcterms:modified xsi:type="dcterms:W3CDTF">2009-03-30T09:36:00Z</dcterms:modified>
  <cp:revision>4</cp:revision>
  <dc:subject/>
  <dc:title>Деятельность по информационному сопровождению и продвижению РКПМО МОУ «Средняя общеобразовательная школа №12с углубленным изучением иностранного языка» г</dc:title>
</cp:coreProperties>
</file>