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внекласс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а- КВН «Смотри. Слушай. Решай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вторы: Сотникова Т.А., Егорова Н.Н., учителя биологии МОУ «СОШ№12с  УИ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  <w:t>«Человек – высший продукт природы. Но для того чтобы наслаждаться сокровищами природы, человек должен быть здоровым, сильным и умным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И.П. Пав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икто не будет спорить с этими словами. Здоровье – это драгоценный дар, который дан человеку. Поэтому он обязан его беречь, как зеницу ока. Это знают все. Но знать не достаточно, если за этим не следуют конкретные практические шаги к сохранению здоровья. Катастрофическое снижение качества и уровня здоровья населения в целом, и особенно детей и подростков – неопровержимый факт, реальность нашего времени. Объяснить это можно разными причинами: неблагоприятная экологическая обстановка, снижение уровня жизни, перегрузки, неумение людей быть здоровыми, незнание ими элементарных законов здорового образа жизни, несформированность навыков сохранения здоровья. Все должны понимать, что фундамент здоровья закладывается с дет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Согласно Концнпции развития образования до 2010 года, современная школа  должна выпускать не только образованных, но и здоровых людей. В связи с этим  большое внимание уделяется применению здоровьесберегающих  технологий. Для решения этой проблемы в нашей школе реализуется программа «Здоровь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993366"/>
        </w:rPr>
        <w:t>Технология программы  «Здоровье»                                                    Принципы</w:t>
      </w:r>
    </w:p>
    <w:p>
      <w:pPr>
        <w:pStyle w:val="Normal"/>
        <w:jc w:val="center"/>
        <w:rPr>
          <w:b/>
          <w:b/>
          <w:color w:val="99336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084830" cy="4799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4799160"/>
                          <a:chOff x="0" y="0"/>
                          <a:chExt cx="3084840" cy="47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484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29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570240"/>
                            <a:ext cx="102924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рабо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480"/>
                            <a:ext cx="91440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600"/>
                            <a:ext cx="2742480" cy="1029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лагоприятных условий для сохранения и укрепления здоровья уче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знательной потребности в здоровом образе жиз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2040"/>
                            <a:ext cx="2055600" cy="68652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7680" y="20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40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400" y="20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84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pt;width:242.9pt;height:377.9pt" coordorigin="-180,52" coordsize="4858,7558">
                <v:rect id="shape_0" stroked="f" o:allowincell="f" style="position:absolute;left:-180;top:52;width:4857;height:7557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ffccff" stroked="t" o:allowincell="f" style="position:absolute;left:0;top:232;width:1437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3300"/>
                  <v:stroke color="#993366" weight="9360" joinstyle="miter" endcap="flat"/>
                  <w10:wrap type="square"/>
                </v:roundrect>
                <v:roundrect id="shape_0" fillcolor="#ffccff" stroked="t" o:allowincell="f" style="position:absolute;left:1438;top:950;width:1620;height:7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работники</w:t>
                        </w:r>
                      </w:p>
                    </w:txbxContent>
                  </v:textbox>
                  <v:fill o:detectmouseclick="t" type="solid" color2="#003300"/>
                  <v:stroke color="#993366" weight="9360" joinstyle="miter" endcap="flat"/>
                  <w10:wrap type="square"/>
                </v:roundrect>
                <v:roundrect id="shape_0" fillcolor="#ffccff" stroked="t" o:allowincell="f" style="position:absolute;left:3059;top:232;width:1439;height: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003300"/>
                  <v:stroke color="purple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purple" stroked="t" o:allowincell="f" style="position:absolute;left:177;top:3289;width:4318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благоприятных условий для сохранения и укрепления здоровья уче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знательной потребности в здоровом образе жизни.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square"/>
                </v:shape>
                <v:oval id="shape_0" fillcolor="#993366" stroked="t" o:allowincell="f" style="position:absolute;left:720;top:5630;width:3236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6;top:3289;width:0;height:0" type="_x0000_t32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37;top:3290;width:0;height:0" type="_x0000_t32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37;top:3289;width:0;height:0" type="_x0000_t32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39;top:5630;width:0;height:0" type="_x0000_t32">
                  <v:stroke color="navy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color w:val="993366"/>
        </w:rPr>
        <w:t xml:space="preserve"> </w:t>
      </w:r>
      <w:r>
        <w:rPr>
          <w:b/>
          <w:color w:val="993366"/>
        </w:rPr>
        <w:t>здоровьесберегающих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 xml:space="preserve"> </w:t>
      </w:r>
      <w:r>
        <w:rPr>
          <w:b/>
          <w:color w:val="993366"/>
        </w:rPr>
        <w:t>технологий</w:t>
      </w:r>
    </w:p>
    <w:p>
      <w:pPr>
        <w:pStyle w:val="Normal"/>
        <w:rPr/>
      </w:pPr>
      <w:r>
        <w:rPr>
          <w:i/>
        </w:rPr>
        <w:t xml:space="preserve">Принципы </w:t>
      </w:r>
      <w:r>
        <w:rPr/>
        <w:t>- это система, выражающая закономер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т возрастных особенностей.</w:t>
      </w:r>
    </w:p>
    <w:p>
      <w:pPr>
        <w:pStyle w:val="Normal"/>
        <w:numPr>
          <w:ilvl w:val="0"/>
          <w:numId w:val="2"/>
        </w:numPr>
        <w:rPr/>
      </w:pPr>
      <w:r>
        <w:rPr/>
        <w:t>Доступность, индивидуальность.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чность, последова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Наглядность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ответственности за свое здоровье и здоровье окружающих людей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ый междисциплинарный подход к обучению.</w:t>
      </w:r>
    </w:p>
    <w:p>
      <w:pPr>
        <w:pStyle w:val="Normal"/>
        <w:numPr>
          <w:ilvl w:val="0"/>
          <w:numId w:val="2"/>
        </w:numPr>
        <w:rPr/>
      </w:pPr>
      <w:r>
        <w:rPr/>
        <w:t>Связь теории и практики.</w:t>
      </w:r>
    </w:p>
    <w:p>
      <w:pPr>
        <w:pStyle w:val="Normal"/>
        <w:numPr>
          <w:ilvl w:val="0"/>
          <w:numId w:val="2"/>
        </w:numPr>
        <w:rPr/>
      </w:pPr>
      <w:r>
        <w:rPr/>
        <w:t>Всестороннее и гармоничное развитие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Цикличность, непрерывность.</w:t>
      </w:r>
    </w:p>
    <w:p>
      <w:pPr>
        <w:pStyle w:val="Normal"/>
        <w:numPr>
          <w:ilvl w:val="0"/>
          <w:numId w:val="2"/>
        </w:numPr>
        <w:rPr/>
      </w:pPr>
      <w:r>
        <w:rPr/>
        <w:t>Сознательность и активн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Школьные  оздоровительные мероприятия</w:t>
      </w:r>
    </w:p>
    <w:p>
      <w:pPr>
        <w:pStyle w:val="Normal"/>
        <w:rPr/>
      </w:pPr>
      <w:r>
        <w:rPr>
          <w:b/>
          <w:color w:val="333399"/>
        </w:rPr>
        <w:t>-</w:t>
      </w:r>
      <w:r>
        <w:rPr/>
        <w:t>Спортивные секции:</w:t>
      </w:r>
    </w:p>
    <w:p>
      <w:pPr>
        <w:pStyle w:val="Normal"/>
        <w:ind w:left="1200" w:hanging="0"/>
        <w:rPr/>
      </w:pPr>
      <w:r>
        <w:rPr/>
        <w:t>Волейбол                                                      Баскетбол</w:t>
      </w:r>
    </w:p>
    <w:p>
      <w:pPr>
        <w:pStyle w:val="Normal"/>
        <w:ind w:left="1200" w:hanging="0"/>
        <w:rPr/>
      </w:pPr>
      <w:r>
        <w:rPr/>
        <w:t>Мини-футбол                                               День Здоровья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</w:t>
      </w:r>
      <w:r>
        <w:rPr/>
        <w:t xml:space="preserve"> </w:t>
      </w:r>
      <w:r>
        <w:rPr/>
        <w:t>Вашему вниманию мы хотим предложить сценарий  игры КВН для учащихся «Смотри. Слушай. Решай». Игра проводилась в рамках городского семинара для учителей биологии и ОБЖ  «Система работы школы по применению здоровьесберегающих технологий в учебной и  внеурочной деятельности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-111125</wp:posOffset>
                </wp:positionV>
                <wp:extent cx="6479540" cy="3689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В стране Здоровячков» - Кросс н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егкоатлетический кросс им. С.И. Золотух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нь без кур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ень борьбы со СПИДОМ- Спартакиада по игровым играм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«Мама, папа и я – спортивная сем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ервенство школы по футболу, волейболу, баскетб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ортивные праздн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«Веселые старт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«Богатыр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«Звезда фитнес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«Путешествие в страну Здоров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«Парад звез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дицинский всеобу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кскурсии, походы, прогул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етний оздоровительный лаге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 санитарных пос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бота отряда ЮИД- Проведение КВНов по здоровому образу жиз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- Проведение тематических классных часов, бесед, родительских собраний, лектори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90.5pt;mso-wrap-distance-left:9pt;mso-wrap-distance-right:9pt;mso-wrap-distance-top:0pt;mso-wrap-distance-bottom:0pt;margin-top:-8.75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В стране Здоровячков» - Кросс н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Легкоатлетический кросс им. С.И. Золотух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ень без кур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ень борьбы со СПИДОМ- Спартакиада по игровым играм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«Мама, папа и я – спортивная сем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ервенство школы по футболу, волейболу, баскетбо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ортивные праздни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«Веселые старт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«Богатыр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«Звезда фитнес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«Путешествие в страну Здоровь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«Парад звез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дицинский всеобу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Экскурсии, походы, прогул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Летний оздоровительный лаге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бота санитарных пос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бота отряда ЮИД- Проведение КВНов по здоровому образу жиз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- Проведение тематических классных часов, бесед, родительских собраний, лекторие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ответственного отношения к своему здоров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ние активной жизненной 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тие навыков проектной деятельности с применением современных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ВНе принимали участие  учащиеся  9-х классов. Ребята получили задания: сформировать команду; придумать название; подготовить «Визитную карточку» команды;  подготовиться к конкурсу «Твой выбор», где нужно показать отрицательное влияние на здоровье человека вредных привычек; домашнее задание «Вредные советы» готовились в форме видеороликов с комментар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Сценарий КВН  «Смотри. Слушай. Реша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615"/>
      </w:tblGrid>
      <w:tr>
        <w:trPr/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</w:rPr>
              <w:t>Команда «Антибиотик»</w:t>
            </w:r>
          </w:p>
        </w:tc>
        <w:tc>
          <w:tcPr>
            <w:tcW w:w="5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color w:val="339966"/>
                <w:sz w:val="28"/>
                <w:szCs w:val="28"/>
              </w:rPr>
              <w:t>Команда «Апельсин»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Конкурс первый «Визитная карточка команд»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«Два корабл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/>
                <w:b/>
                <w:color w:val="800000"/>
              </w:rPr>
              <w:t>Действующие лица: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Экипаж корабля «Организм</w:t>
            </w:r>
            <w:r>
              <w:rPr>
                <w:rFonts w:cs="Times New Roman"/>
              </w:rPr>
              <w:t>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питан  в белом костю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йкоциты  в белых футболках и бейсбол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сант «Антибиотик»  в разноцветных футболках и банданах, с автоматами.</w:t>
            </w:r>
          </w:p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Экипаж корабля паразитов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питан СП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цман Грипп с подзорной труб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кте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ру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редные привычки (лень, курение, переед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я команда в костюмах пира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>Капитан корабля «Организм»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/>
              </w:rPr>
              <w:t>Наш организм, словно корабль, в океане                  жизни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 светит солнце, то бушует ураган,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 бьёт волна, то штиль, то ветер свищет…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он плывёт назло невзгодам и шторм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ыбегает команда корабля парази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 xml:space="preserve">Все:        </w:t>
            </w:r>
            <w:r>
              <w:rPr>
                <w:rFonts w:cs="Times New Roman"/>
              </w:rPr>
              <w:t>Мы  паразитов экипаж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СПИД:</w:t>
            </w:r>
            <w:r>
              <w:rPr>
                <w:rFonts w:cs="Times New Roman"/>
              </w:rPr>
              <w:t xml:space="preserve">    Берём суда на абордаж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Мы грабим их и разрушаем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се:</w:t>
            </w:r>
            <w:r>
              <w:rPr>
                <w:rFonts w:cs="Times New Roman"/>
              </w:rPr>
              <w:t xml:space="preserve">         При этом сами процветаем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 xml:space="preserve">СПИД:    </w:t>
            </w:r>
            <w:r>
              <w:rPr>
                <w:rFonts w:cs="Times New Roman"/>
              </w:rPr>
              <w:t>Ну что на горизонте, боцман  Грипп?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Грипп:</w:t>
            </w:r>
            <w:r>
              <w:rPr>
                <w:rFonts w:cs="Times New Roman"/>
              </w:rPr>
              <w:t xml:space="preserve">    Я вижу крепкий организ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Здоровый, сильный, небольн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ыходит экипаж корабля «Организ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СПИД:</w:t>
            </w:r>
            <w:r>
              <w:rPr>
                <w:rFonts w:cs="Times New Roman"/>
              </w:rPr>
              <w:t xml:space="preserve">    Вот разгуляемся с тобой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Грипп:</w:t>
            </w:r>
            <w:r>
              <w:rPr>
                <w:rFonts w:cs="Times New Roman"/>
              </w:rPr>
              <w:t xml:space="preserve">     К нему не просто подобраться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Умеет он и защищаться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Бактерии</w:t>
            </w:r>
            <w:r>
              <w:rPr>
                <w:rFonts w:cs="Times New Roman"/>
                <w:i/>
                <w:color w:val="993300"/>
              </w:rPr>
              <w:t>:</w:t>
            </w:r>
            <w:r>
              <w:rPr>
                <w:rFonts w:cs="Times New Roman"/>
                <w:i/>
              </w:rPr>
              <w:t xml:space="preserve"> (выталкивает вперёд Вредные привычки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Пусть первыми пойдут о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993300"/>
              </w:rPr>
              <w:t xml:space="preserve">Вредные привычки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Да мы не справимся одни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993300"/>
              </w:rPr>
              <w:t>СПИД:</w:t>
            </w:r>
            <w:r>
              <w:rPr>
                <w:rFonts w:cs="Times New Roman"/>
              </w:rPr>
              <w:t xml:space="preserve">    А вы захватите плацдарм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Затем последует удар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Ударим всем мы экипажем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И кто сильнее, мы покажем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аразиты уходят. Остаются Вредные привычки и экипаж корабля «Организ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>Вредные привычки: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поют на мелодию песни «Песня разбойников»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Людей мы ищем с ночи до утр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Чтоб расшатать их крепкое здоровь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Пускай не ждут от нас они добр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За удовольствие расплатятся здоровьем!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        </w:t>
            </w:r>
            <w:r>
              <w:rPr>
                <w:rFonts w:cs="Times New Roman"/>
                <w:i/>
              </w:rPr>
              <w:t>Танцуют вокруг Капитана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              </w:t>
            </w:r>
            <w:r>
              <w:rPr>
                <w:rFonts w:cs="Times New Roman"/>
              </w:rPr>
              <w:t xml:space="preserve">Не желаем жить, эх, по-другому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Будем мучить вас мы по-любому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Мы заманим вас, мы обманем в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И утащим вас в ом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</w:rPr>
              <w:t>!</w:t>
            </w:r>
            <w:r>
              <w:rPr>
                <w:rFonts w:cs="Times New Roman"/>
                <w:color w:val="993300"/>
              </w:rPr>
              <w:t>Капитан корабля «Организ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 xml:space="preserve">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й, наши вредные привычки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Что ж вы мешаете нам жить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То тянете нас выпить пив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То переесть,  то закурить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color w:val="993300"/>
              </w:rPr>
              <w:t>Бактерии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(поют песню на мелодию и «Говорят, мы бяки-буки»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ы – бактерии, мы – бук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Как выносит нас земля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Нас разносят блохи, мухи –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Наши лучшие друзья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Ой, ля-ля, ой ля-л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Заражаем всех шутя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Ой, ля-ля, ой ля-ля, эхма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</w:rPr>
              <w:t>Заселяем экониш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</w:rPr>
              <w:t>Поселяемся в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</w:rPr>
              <w:t xml:space="preserve">И стараемся, чтоб мёрт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</w:rPr>
              <w:t>Было больше, чем живых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</w:rPr>
              <w:t>Ой, ля-ля, ой ля-ля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</w:rPr>
              <w:t>Всех погубим мы шутя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</w:rPr>
              <w:t>Ой, ля-ля, ой ля-ля, эхма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ирусы</w:t>
            </w:r>
            <w:r>
              <w:rPr>
                <w:rFonts w:cs="Times New Roman"/>
                <w:i/>
              </w:rPr>
              <w:t>:(во главе с капитаном СПИД, поют  на мелодию  «А, как известно, мы народ горячий»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Мы – вирусы, мы – клеток всех враги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Коль встретишь нас – здоровье береги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Мы корь, краснуха, грипп и паротит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И бешенство, герпес, энцефалит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А также славный капитан наш СПИД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Мы раз-бо-бо-бо-бойники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Мы вирусы- разбойники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Разрушим ваши клеточки –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Не пикните, не ойкните! (2 раз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Лейкоциты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(поют на мелодию и «Ох, рано встаёт охрана»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Выходит на охоту лейкоцит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Так бойся, стерегися, паразит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Оружие опасное у нас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Мы справимся с тобою в сей же час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Ох, рано встаёт охран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Защищаем организм мы антителам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И, конечно, фагоцит разберётся с вами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i/>
              </w:rPr>
              <w:t>Нападают на вирусы и прогоняют их. Бактерии убегают и строят рож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Лейкоцит 1</w:t>
            </w:r>
            <w:r>
              <w:rPr>
                <w:rFonts w:cs="Times New Roman"/>
              </w:rPr>
              <w:t>:  Нам не справиться одним!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 xml:space="preserve"> </w:t>
            </w:r>
            <w:r>
              <w:rPr>
                <w:rFonts w:cs="Times New Roman"/>
                <w:color w:val="993300"/>
              </w:rPr>
              <w:t>Лейкоцит 2</w:t>
            </w:r>
            <w:r>
              <w:rPr>
                <w:rFonts w:cs="Times New Roman"/>
              </w:rPr>
              <w:t>: Оборону укрепи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Вызовем сюда спецна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Пусть спасёт в беде он н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993300"/>
              </w:rPr>
              <w:t>Антибиотики:</w:t>
            </w:r>
            <w:r>
              <w:rPr>
                <w:rFonts w:cs="Times New Roman"/>
              </w:rPr>
              <w:t xml:space="preserve">   (</w:t>
            </w:r>
            <w:r>
              <w:rPr>
                <w:rFonts w:cs="Times New Roman"/>
                <w:i/>
              </w:rPr>
              <w:t>поют на мелодию «Мы к вам заехали на час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Весь мир у нас в руках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Десант Антибио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Пришёл на помощь к ва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Мы прибыли на помощь к ва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Привет! Бонжур!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 xml:space="preserve"> </w:t>
            </w:r>
            <w:r>
              <w:rPr>
                <w:rFonts w:cs="Times New Roman"/>
                <w:color w:val="993300"/>
              </w:rPr>
              <w:t>Лейкоциты:</w:t>
            </w:r>
            <w:r>
              <w:rPr>
                <w:rFonts w:cs="Times New Roman"/>
              </w:rPr>
              <w:t xml:space="preserve">    Хеллоу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Антибиотики</w:t>
            </w:r>
            <w:r>
              <w:rPr>
                <w:rFonts w:cs="Times New Roman"/>
              </w:rPr>
              <w:t>:  Не так страшны ваши дел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/>
              </w:rPr>
              <w:t>Вам крупно повезло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Супероружье поднимем дружно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И для победы есть всё, что нужно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се паразиты убегаю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color w:val="993300"/>
              </w:rPr>
              <w:t xml:space="preserve">Капитан корабля «Организм»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Спасли корабль мы, друзья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Но расслабляться нам нельзя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Должны корабль мы укреплять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Его надёжно охранять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color w:val="993300"/>
              </w:rPr>
              <w:t>Все</w:t>
            </w:r>
            <w:r>
              <w:rPr>
                <w:rFonts w:cs="Times New Roman"/>
                <w:i/>
                <w:color w:val="993300"/>
              </w:rPr>
              <w:t>:</w:t>
            </w:r>
            <w:r>
              <w:rPr>
                <w:rFonts w:cs="Times New Roman"/>
                <w:i/>
              </w:rPr>
              <w:t xml:space="preserve"> (поют на мелодию «Ничего на свете лучше нету»)           </w:t>
            </w:r>
            <w:r>
              <w:rPr>
                <w:rFonts w:cs="Times New Roman"/>
              </w:rPr>
              <w:t>Организм – единая систем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Он решает разные проблем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Ты заботься об иммунитет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Лучше жить здоровому на свете!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>Капитан корабля «Организм»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Ты плыви, мой корабль, плыви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Пусть удача тебя ждёт на пу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Пусть попутный тебе дует ветер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В небе ярко пускай солнце светит!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 xml:space="preserve">«Служба охраны здоровья»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/>
                <w:b/>
                <w:color w:val="993300"/>
              </w:rPr>
              <w:t>Действующие лиц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ятель Организма, который предлагает закурить, выпить пи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рус Гриппа в камуфляжной фор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иподинамия в пижаме, в мягких тапочках, с подушк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лужба охраны здоровья</w:t>
            </w:r>
            <w:r>
              <w:rPr>
                <w:rFonts w:cs="Times New Roman"/>
                <w:i/>
              </w:rPr>
              <w:t>:(Люди в чёрном, в тёмных очках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ординатор работы службы охраны здоровь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гент Разум Противовирусный патруль, Агент Мама, Спортивный дозор с гантелями, лыжами и обруч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800000"/>
              </w:rPr>
              <w:t xml:space="preserve">Все:  </w:t>
            </w:r>
            <w:r>
              <w:rPr>
                <w:rFonts w:cs="Times New Roman"/>
              </w:rPr>
              <w:t>Наша служба защищает организм</w:t>
            </w:r>
            <w:r>
              <w:rPr>
                <w:rFonts w:cs="Times New Roman"/>
                <w:color w:val="800000"/>
              </w:rPr>
              <w:t>.</w:t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Эй, микроб, наркотик, лень, поберегись!</w:t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Если только ты проник в наш организм,</w:t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авредить нам хочешь –</w:t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Значит нам вести незримый с вами бой,</w:t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Так назначено судьбой для нас с тобой,</w:t>
            </w:r>
          </w:p>
          <w:p>
            <w:pPr>
              <w:pStyle w:val="Normal"/>
              <w:ind w:left="467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лужба - дни и ночи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800000"/>
              </w:rPr>
              <w:t xml:space="preserve">Координатор: </w:t>
            </w:r>
            <w:r>
              <w:rPr>
                <w:rFonts w:cs="Times New Roman"/>
              </w:rPr>
              <w:t>Центр службы охраны здоровья на связи. Сообщение принял .Разведывательное агентство сообщает, что против охраняемого объекта «Организм» готовится провока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К Организму походит прият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Приятель:</w:t>
            </w:r>
            <w:r>
              <w:rPr>
                <w:rFonts w:cs="Times New Roman"/>
              </w:rPr>
              <w:t xml:space="preserve"> Давай закурим, товарищ, по одной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Агент Разум, приступить к исполнению своих обязанностей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Агент Разум: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читает реп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i/>
              </w:rPr>
              <w:t xml:space="preserve">                    </w:t>
            </w:r>
            <w:r>
              <w:rPr>
                <w:rFonts w:cs="Times New Roman"/>
              </w:rPr>
              <w:t>Табак – это вред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Курить – это бред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Курить – здоровью вредить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Потом его не купить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Организм:</w:t>
            </w:r>
            <w:r>
              <w:rPr>
                <w:rFonts w:cs="Times New Roman"/>
              </w:rPr>
              <w:t xml:space="preserve"> Нет, не буду я курить! Курить – здоровью навредить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риятель уходит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Агент Разум:</w:t>
            </w:r>
            <w:r>
              <w:rPr>
                <w:rFonts w:cs="Times New Roman"/>
              </w:rPr>
              <w:t xml:space="preserve"> Провокационная операция под кодовым названием «Табак» успешно отражен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Поступило новое сообщ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охраняемую территорию проник диверсант по кличке Грип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993300"/>
              </w:rPr>
              <w:t>Грипп: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поёт на мелодию «Я шоколадный заяц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Times New Roman"/>
              </w:rPr>
              <w:t>Я вирус Грипп-мерзаве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Times New Roman"/>
              </w:rPr>
              <w:t>Сюда проник, как зая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Times New Roman"/>
              </w:rPr>
              <w:t>Я гадкий на все ст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Times New Roman"/>
              </w:rPr>
              <w:t>Я тихо проника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Times New Roman"/>
              </w:rPr>
              <w:t>Здоровье разруш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Times New Roman"/>
              </w:rPr>
              <w:t>И быстро и легк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Высылаем противовирусный патрул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д ритмичную музыку выходят две девушки, выполняя танцевальные движ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1 девушка:</w:t>
            </w:r>
            <w:r>
              <w:rPr>
                <w:rFonts w:cs="Times New Roman"/>
              </w:rPr>
              <w:t xml:space="preserve"> Ну, где тут вирус притаился?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2 девушка:</w:t>
            </w:r>
            <w:r>
              <w:rPr>
                <w:rFonts w:cs="Times New Roman"/>
              </w:rPr>
              <w:t xml:space="preserve"> Нам спецоружье пригодится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1 девушка:</w:t>
            </w:r>
            <w:r>
              <w:rPr>
                <w:rFonts w:cs="Times New Roman"/>
              </w:rPr>
              <w:t xml:space="preserve"> Интерферо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993300"/>
              </w:rPr>
              <w:t>2 девушка:</w:t>
            </w:r>
            <w:r>
              <w:rPr>
                <w:rFonts w:cs="Times New Roman"/>
              </w:rPr>
              <w:t xml:space="preserve"> Антител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месте:</w:t>
            </w:r>
            <w:r>
              <w:rPr>
                <w:rFonts w:cs="Times New Roman"/>
              </w:rPr>
              <w:t xml:space="preserve"> И участь Гриппа решена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тивовирусный патруль выполнил свою задачу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Служба наружного наблюдения сообщает, что Организм снова в опасности: он вовлечён в группу подростков, распивающих спиртно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К Организму подходит приятель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Агент Мама, займите своё место на боевом пост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ходит Агент Мама, надевает фартук, достаёт телефо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Звучит сигнал телефона: « Тревога! Звонок от мамы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рганизм быстро берёт свой телефон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гент Ма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(ласково)</w:t>
            </w:r>
            <w:r>
              <w:rPr>
                <w:rFonts w:cs="Times New Roman"/>
              </w:rPr>
              <w:t xml:space="preserve"> Сынок, я уже два часа жду тебя с кефиром. (</w:t>
            </w:r>
            <w:r>
              <w:rPr>
                <w:rFonts w:cs="Times New Roman"/>
                <w:i/>
              </w:rPr>
              <w:t>строго)</w:t>
            </w:r>
            <w:r>
              <w:rPr>
                <w:rFonts w:cs="Times New Roman"/>
              </w:rPr>
              <w:t xml:space="preserve"> А ну быстро домой!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Приятель уходит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Агент Мама:</w:t>
            </w:r>
            <w:r>
              <w:rPr>
                <w:rFonts w:cs="Times New Roman"/>
              </w:rPr>
              <w:t xml:space="preserve"> Агент Мама выполнил свой спасательный долг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Внимание! Всем! Всем! Организм попал в плен! Его захватила опасная террористка Гиподинамия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Гиподинамия выходит и, крадучись, подходит к Организму, обнимает его, усаживает на див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993300"/>
              </w:rPr>
              <w:t>Гиподинамия: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Я – Гиподинамия. Твоя лучшая подруж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Ты отдохни, вот тебе подуш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Ты лучше телевизор посмотри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Поешь и снова отдохни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Организм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(поет на мелодию «Я на солнышке лежу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На диване я леж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Times New Roman"/>
              </w:rPr>
              <w:t>Телевизор я гляж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Всё лежу и лежу –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Times New Roman"/>
              </w:rPr>
              <w:t>Так я время провож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Times New Roman"/>
              </w:rPr>
              <w:t>Лень мне выйти погуля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</w:t>
            </w:r>
            <w:r>
              <w:rPr>
                <w:rFonts w:cs="Times New Roman"/>
              </w:rPr>
              <w:t>Лень квартиру убира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</w:t>
            </w:r>
            <w:r>
              <w:rPr>
                <w:rFonts w:cs="Times New Roman"/>
              </w:rPr>
              <w:t>Лучше буду я лежа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</w:t>
            </w:r>
            <w:r>
              <w:rPr>
                <w:rFonts w:cs="Times New Roman"/>
              </w:rPr>
              <w:t>Слушать музыку и спа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Спортивный дозор, на выезд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ыходят  два юноши с лыжами, гантелями и обручем в руках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1 юноша:</w:t>
            </w:r>
            <w:r>
              <w:rPr>
                <w:rFonts w:cs="Times New Roman"/>
              </w:rPr>
              <w:t xml:space="preserve">    Тебе, подруга, мы объявим бой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А ну, сразись-ка ты со мной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Дозор спортивный в действии сейча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Покажем мы спортивный класс!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2 юноша:</w:t>
            </w:r>
            <w:r>
              <w:rPr>
                <w:rFonts w:cs="Times New Roman"/>
              </w:rPr>
              <w:t xml:space="preserve">     Гантели, лыжи, холах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И твой поход в спортивный кл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 xml:space="preserve">От лени вылечат теб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Твоё здоровье укреп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Координатор:</w:t>
            </w:r>
            <w:r>
              <w:rPr>
                <w:rFonts w:cs="Times New Roman"/>
              </w:rPr>
              <w:t xml:space="preserve"> Бросай ты вредные привы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Times New Roman"/>
              </w:rPr>
              <w:t>И укрепляй иммунит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Times New Roman"/>
              </w:rPr>
              <w:t>Побольше спортом занимай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Times New Roman"/>
              </w:rPr>
              <w:t>И избежишь тогда ты бед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се:</w:t>
            </w:r>
            <w:r>
              <w:rPr>
                <w:rFonts w:cs="Times New Roman"/>
              </w:rPr>
              <w:t xml:space="preserve"> Наша служба защищает организ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Эй, микроб, наркотик, лень, поберегись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Конкурс второй «Делай свой выбор!»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История одной весёлой компан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/>
                <w:b/>
                <w:color w:val="993300"/>
              </w:rPr>
              <w:t>Действующие лица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мпания подростков </w:t>
            </w:r>
            <w:r>
              <w:rPr>
                <w:rFonts w:cs="Times New Roman"/>
                <w:i/>
              </w:rPr>
              <w:t>(3 юноши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лицион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уш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Входит компания подростков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Серёга:</w:t>
            </w:r>
            <w:r>
              <w:rPr>
                <w:rFonts w:cs="Times New Roman"/>
              </w:rPr>
              <w:t xml:space="preserve">   Когда я с пивом выхожу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На мир уверенно гляжу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Да, я продвинутый, крутой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Друзья весёлые со мн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Садятся на лавочку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овка:</w:t>
            </w:r>
            <w:r>
              <w:rPr>
                <w:rFonts w:cs="Times New Roman"/>
              </w:rPr>
              <w:t xml:space="preserve">     На лавке вечером сиди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Сухарики себе ед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И пьём пивко отменно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Холодное и пенное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Старушка:</w:t>
            </w:r>
            <w:r>
              <w:rPr>
                <w:rFonts w:cs="Times New Roman"/>
              </w:rPr>
              <w:t xml:space="preserve">  Сынки, ведь дети вы ещё совс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Вы занимаетесь не тем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Серёга:</w:t>
            </w:r>
            <w:r>
              <w:rPr>
                <w:rFonts w:cs="Times New Roman"/>
              </w:rPr>
              <w:t xml:space="preserve">       Иди, старуха, куда шл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Не лезь в чужие ты дел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Мишка:</w:t>
            </w:r>
            <w:r>
              <w:rPr>
                <w:rFonts w:cs="Times New Roman"/>
              </w:rPr>
              <w:t xml:space="preserve">      Ты чё, Серёга, обалдел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imes New Roman"/>
              </w:rPr>
              <w:t>Ты чё на бабку налетел?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Серёга:</w:t>
            </w:r>
            <w:r>
              <w:rPr>
                <w:rFonts w:cs="Times New Roman"/>
              </w:rPr>
              <w:t xml:space="preserve">       Да лезут с проповедью все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Рассказывают о вред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Куренья, пива, наркоты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А вот послушай меня 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Когда гулять иду без пив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Всё скучно, серо, некрасиво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Пью пиво литрами ведь я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И всё в порядке у меня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овка:</w:t>
            </w:r>
            <w:r>
              <w:rPr>
                <w:rFonts w:cs="Times New Roman"/>
              </w:rPr>
              <w:t xml:space="preserve">           Да ну, всё это болтовня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Скажу я вам всё эт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Пугают взрослые всех нас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Выпьем пивка, друзья, за нас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едущий:</w:t>
            </w:r>
            <w:r>
              <w:rPr>
                <w:rFonts w:cs="Times New Roman"/>
              </w:rPr>
              <w:t xml:space="preserve">     И выпили они пивк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Затем добавили слег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Отвёртку выпили и шей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И стали смелые совс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>Подростки вмест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А нам любое море,  море по колен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А нам любые горы, горы по пле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Ведущий:</w:t>
            </w:r>
            <w:r>
              <w:rPr>
                <w:rFonts w:cs="Times New Roman"/>
              </w:rPr>
              <w:t xml:space="preserve">       Стоп! (</w:t>
            </w:r>
            <w:r>
              <w:rPr>
                <w:rFonts w:cs="Times New Roman"/>
                <w:i/>
              </w:rPr>
              <w:t>ребята замирают</w:t>
            </w:r>
            <w:r>
              <w:rPr>
                <w:rFonts w:cs="Times New Roman"/>
              </w:rPr>
              <w:t>)               Остановитесь вы, друзья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ь так вести себя нельзя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Звучит милицейская сирена. К ребятам подходят милиционер и медсестра и уводят 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3300"/>
              </w:rPr>
            </w:pPr>
            <w:r>
              <w:rPr>
                <w:rFonts w:cs="Times New Roman"/>
                <w:color w:val="993300"/>
              </w:rPr>
              <w:t>Ведущий:</w:t>
            </w:r>
            <w:r>
              <w:rPr>
                <w:rFonts w:cs="Times New Roman"/>
              </w:rPr>
              <w:t xml:space="preserve">       Давно не виделись друзья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                                              </w:t>
            </w:r>
            <w:r>
              <w:rPr>
                <w:rFonts w:cs="Times New Roman"/>
                <w:i/>
              </w:rPr>
              <w:t>Выходят ребя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                       </w:t>
            </w:r>
            <w:r>
              <w:rPr>
                <w:rFonts w:cs="Times New Roman"/>
              </w:rPr>
              <w:t>Ну, как идут у вас дела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color w:val="993300"/>
              </w:rPr>
              <w:t>Вовка:</w:t>
            </w:r>
            <w:r>
              <w:rPr>
                <w:rFonts w:cs="Times New Roman"/>
              </w:rPr>
              <w:t xml:space="preserve">        В больнице с Мишкой мы лежал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Теперь пивка хлебну едва л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Вот печень колет и болит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Мишка</w:t>
            </w:r>
            <w:r>
              <w:rPr>
                <w:rFonts w:cs="Times New Roman"/>
              </w:rPr>
              <w:t>:      А у меня сердце шалит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В больнице книжку прочита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И много нового узна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Теперь учиться я пойду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И пить я больше не хочу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Серёга:</w:t>
            </w:r>
            <w:r>
              <w:rPr>
                <w:rFonts w:cs="Times New Roman"/>
              </w:rPr>
              <w:t xml:space="preserve">       А я в милицию попал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Кого-то там я обижа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Разбил стекло я в магазин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Рассыпал мусор из корз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Я пиво больше пить не бу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И глупость эту позабуду!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Ведущий:</w:t>
            </w:r>
            <w:r>
              <w:rPr>
                <w:rFonts w:cs="Times New Roman"/>
              </w:rPr>
              <w:t xml:space="preserve">    Себя лишаем мы здоровья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А окружающих  - поко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Себе занятие найди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На мир прекрасный посмотри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«Всё хорошо, прекрасная маркиз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cs="Times New Roman"/>
                <w:b/>
                <w:color w:val="993300"/>
              </w:rPr>
              <w:t>Действующие лиц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красная маркиза, которая не представляет себя без сигар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вушка с плакатами: « На приёме у врач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«Прошёл год», «Прошло 4 год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На мелодию песни «Всё хорошо ,прекрасная маркиз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Плакат</w:t>
            </w:r>
            <w:r>
              <w:rPr>
                <w:rFonts w:cs="Times New Roman"/>
              </w:rPr>
              <w:t xml:space="preserve"> «На приёме у врач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Маркиза:</w:t>
            </w:r>
            <w:r>
              <w:rPr>
                <w:rFonts w:cs="Times New Roman"/>
              </w:rPr>
              <w:t xml:space="preserve">     Привет, привет, мой милый доктор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Давно у вас я не бы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Теперь узнать я вот реши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Как со здоровьечком дел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Доктор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(слушая сердце пациентки фонендоскопом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Всё хорошо, прекрасная маркиз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Всё хорошо, и жизнь мил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Шалит сердечко, и давленье скачет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И покраснели вот глаз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А от чего страдает тело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Курить, скажу я вам,не дело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А в остальном, прекрасная маркиза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Всё хорошо, всё хорошо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Маркиза уходит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color w:val="993300"/>
              </w:rPr>
              <w:t xml:space="preserve">Плакат </w:t>
            </w:r>
            <w:r>
              <w:rPr>
                <w:rFonts w:cs="Times New Roman"/>
              </w:rPr>
              <w:t>«Прошёл го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>Маркиза:</w:t>
            </w:r>
            <w:r>
              <w:rPr>
                <w:rFonts w:cs="Times New Roman"/>
              </w:rPr>
              <w:t xml:space="preserve"> Привет, привет, мой милый доктор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Давно у вас я не был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Теперь узнать я вот решил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Как со здоровьечком дел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Доктор:</w:t>
            </w:r>
            <w:r>
              <w:rPr>
                <w:rFonts w:cs="Times New Roman"/>
              </w:rPr>
              <w:t xml:space="preserve">       Всё хорошо, прекрасная маркиз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Всё хорошо, и жизнь м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У вас гастрит, а также каш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Не доведут вас до добр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А от чего дряхлеет  тело?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Курить, скажу я вам, не дело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 xml:space="preserve">А в остальном, прекрасная маркиз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Всё хорошо, всё хорошо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Доктор уходит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Маркиза:</w:t>
            </w:r>
            <w:r>
              <w:rPr>
                <w:rFonts w:cs="Times New Roman"/>
              </w:rPr>
              <w:t xml:space="preserve">  (</w:t>
            </w:r>
            <w:r>
              <w:rPr>
                <w:rFonts w:cs="Times New Roman"/>
                <w:i/>
              </w:rPr>
              <w:t>говорит на фоне музы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Всё, что сказал он, - ерунд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Что, так плохи мои дел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Курить не брошу никогд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Без сигареты я не 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Да он пугает всё мен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 xml:space="preserve">Ведь чувствую себя прекрасно я!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Маркиза кашляет, уходи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Плакат</w:t>
            </w:r>
            <w:r>
              <w:rPr>
                <w:rFonts w:cs="Times New Roman"/>
              </w:rPr>
              <w:t xml:space="preserve"> «Прошло 4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Выходит доктор с рентгеновским снимк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color w:val="993300"/>
              </w:rPr>
              <w:t>Маркиза: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i/>
              </w:rPr>
              <w:t>держится за сердце, кашля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i/>
              </w:rPr>
              <w:t xml:space="preserve">                    </w:t>
            </w:r>
            <w:r>
              <w:rPr>
                <w:rFonts w:cs="Times New Roman"/>
              </w:rPr>
              <w:t>Привет, привет, мой милый доктор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Давно у вас я не был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Теперь узнать я вот решил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Как со здоровьечком дела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993300"/>
              </w:rPr>
              <w:t>Доктор:</w:t>
            </w:r>
            <w:r>
              <w:rPr>
                <w:rFonts w:cs="Times New Roman"/>
              </w:rPr>
              <w:t xml:space="preserve">    Всё хорошо, прекрасная маркиз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Всё хорошо, и жизнь ми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Смотрю на снимок и хочу сказать в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«Совсем плохи ваши дел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У вас хронический бронхи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И язва, и холецисти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И зубы ваши пожел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Вы разве этого хоте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И запах жуткий изо рт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Как из помойного ведр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imes New Roman"/>
              </w:rPr>
              <w:t>Гипертония мучит в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Я с ужасом смотрю на вас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Вы постарели лет на сем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И плохо смотритесь совс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А в остальном, прекрасная маркиз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Всё хорошо, всё хорошо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Маркизе становится всё хуже и хуже, она теряет созн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  <w:t>Ведущий</w:t>
            </w:r>
            <w:r>
              <w:rPr>
                <w:rFonts w:cs="Times New Roman"/>
              </w:rPr>
              <w:t>:  Вьётся легко дым сигар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И для него преграды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Ты хочешь – куришь сигарет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И ты вдыхаешь гадость э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Я не хочу, я не кур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Но дым я тоже прогло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imes New Roman"/>
              </w:rPr>
              <w:t>Куренье – зло! Куренье – вред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 xml:space="preserve">Узнаешь с ним сто тысяч бед!            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Конкурс видеороликов «Вредные советы»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«Режим дня школьн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ожись спать, когда ты захочеш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мотрев любимые филь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утром ты встанешь порань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сделаешь всё же уро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сть завтрак утром не над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зубы ты можешь не чисти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дёшь в школу, сядешь з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примешь удобную поз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нёшься вполобор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ноги ты в узел закрутиш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гнёшься пониже над книго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ушники вставишь ты в уш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столовой съешь всё же пицц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это запей кока-кол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 прогуляй физкультур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лучше покурим за школ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 дома твой друг - телевиз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мягкий диван, холодильник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день пролетел очень быст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завтра начнётся всё сн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лушали вы вредные сове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 только не делайте всё эт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житесь вовремя вы спа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забывайте погуля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анку ровную держ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организм свой закал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явим мы войну курен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объедайтесь вы варенье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ртами, вафлями, печень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вам нужно соблюда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рача советы исполн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«Правильн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 так не люблю эту кашу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суп я не уважа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Я есть не могу рыбу вашу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ё это я не принимаю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ть руки перед обедо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 назову это бредом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 музыку я буду слуша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гда за столом буду куша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вачка – вот это дело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утра ты пожуй её сме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чипсы – это ж находка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вкусно. И сытно, и мод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 напитков я признаю кока-к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утра её пить по прико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гамбургер – это чудесно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еевая пища, конечно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роженое, торты, конфеты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учшая наша диета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 рассказали о дие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 знают взрослые и де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то это вредные сов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ечно, шутка эт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питании – главное всем зна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то здесь нельзя употреб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больших количествах солен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ры, колбасы и копчень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орты, пирожные, варенье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желудке будет несварень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на фигуре – утолщен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больше ешьте овощ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 фруктов и, конечно, щ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ройте ложкой вы могил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ь в нашей пище – наша сила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«Средняя общеобразовательная школа № 12  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углублённым изучением иностранного я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г. о. Электросталь  Московской области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  <w:t>Сотникова Татьяна Анатольевна</w:t>
      </w:r>
    </w:p>
    <w:p>
      <w:pPr>
        <w:pStyle w:val="Style16"/>
        <w:jc w:val="center"/>
        <w:rPr>
          <w:color w:val="FFFFFF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учитель биологии и ОБЖ.</w:t>
      </w:r>
    </w:p>
    <w:p>
      <w:pPr>
        <w:pStyle w:val="Style16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шая квалификационна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тегория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b/>
          <w:i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2620</wp:posOffset>
            </wp:positionH>
            <wp:positionV relativeFrom="paragraph">
              <wp:posOffset>100965</wp:posOffset>
            </wp:positionV>
            <wp:extent cx="3050540" cy="4699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«Средняя общеобразовательная школа № 12  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углублённым изучением иностранного языка»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г. о. Электросталь 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eastAsia="ru-RU"/>
        </w:rPr>
        <w:t>Егорова Надежда Николаевна</w:t>
      </w:r>
    </w:p>
    <w:p>
      <w:pPr>
        <w:pStyle w:val="Style16"/>
        <w:jc w:val="center"/>
        <w:rPr>
          <w:color w:val="FFFFFF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учитель биологии и химии.</w:t>
      </w:r>
    </w:p>
    <w:p>
      <w:pPr>
        <w:pStyle w:val="Style16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шая квалификационна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тегория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3345</wp:posOffset>
            </wp:positionV>
            <wp:extent cx="2959735" cy="4572000"/>
            <wp:effectExtent l="0" t="0" r="0" b="0"/>
            <wp:wrapTight wrapText="bothSides">
              <wp:wrapPolygon edited="0">
                <wp:start x="-67" y="0"/>
                <wp:lineTo x="-67" y="21553"/>
                <wp:lineTo x="21600" y="21553"/>
                <wp:lineTo x="21600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3:00Z</dcterms:created>
  <dc:creator>Биология</dc:creator>
  <dc:description/>
  <cp:keywords/>
  <dc:language>en-US</dc:language>
  <cp:lastModifiedBy>Матюшова</cp:lastModifiedBy>
  <dcterms:modified xsi:type="dcterms:W3CDTF">2009-03-02T10:17:00Z</dcterms:modified>
  <cp:revision>7</cp:revision>
  <dc:subject/>
  <dc:title>КВН  «Смотри</dc:title>
</cp:coreProperties>
</file>